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ЗАЩИТЕ ПРАВ ГРАЖДАН РОССИЙСКОЙ ФЕДЕРАЦИИ, </w:t>
      </w:r>
    </w:p>
    <w:p>
      <w:pPr>
        <w:pStyle w:val="Normal"/>
        <w:jc w:val="center"/>
        <w:rPr/>
      </w:pPr>
      <w:r>
        <w:rPr>
          <w:b/>
        </w:rPr>
        <w:t xml:space="preserve">ЧЬИ ДЕНЕЖНЫЕ СРЕДСТВА ПРИВЛЕЧЕНЫ ДЛЯ СТРОИТЕЛЬСТВА МНОГОКВАРТИРНЫХ ДОМОВ </w:t>
        <w:br/>
        <w:t xml:space="preserve">НА ТЕРРИТОРИИ ПРИМОРСКОГО КРАЯ </w:t>
        <w:br/>
        <w:t>И ЧЬИ ПРАВА НАРУШ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регламентирует вопросы защиты прав граждан Российской Федерации, проживающих на территории Приморского края, </w:t>
        <w:br/>
        <w:t xml:space="preserve">чьи денежные средства привлечены для строительства многоквартирных домов на территории Приморского края, соответствующих критериям отнесения граждан к пострадавшим участникам долевого строительства многоквартирных домов, установленным настоящим Законом, имеющих </w:t>
        <w:br/>
        <w:t>к недобросовестному застройщику требования о передаче жилого помещения или денежные требования, основанные на договоре, предусматривающем передачу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ТАТЬЯ 1. ОСНОВНЫЕ ПОНЯТИЯ, ИСПОЛЬЗУЕМЫЕ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>В НАСТОЯЩЕМ ЗАКОНЕ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 целях настоящего Закона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проблемный объект - находящийся на территории Приморского края не завершенный строительством многоквартирный дом, соответствующий одновременно двум из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а)приостановка строительных работ на объекте сроком </w:t>
        <w:br/>
        <w:t>более чем на шесть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б)ограниченно работоспособное состояние несущих конструкций объекта с количеством этажей не менее чем девять, не позволяющее продолжение строительства без проведения работ по демонтажу </w:t>
        <w:br/>
        <w:t xml:space="preserve">не менее чем трех этажей, и если в отношении застройщика объекта открыта </w:t>
        <w:br/>
        <w:t xml:space="preserve">или завершена процедура конкурсного производства в рамках дела </w:t>
        <w:br/>
        <w:t>о признании застройщика банкротом (несостоятельны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)количество заключенных договоров участия в долевом строительстве объекта по программе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составляет не менее 80 процентов от общего числа заключенных договоров участия в долевом строительстве объекта </w:t>
        <w:br/>
        <w:t>при условии привлечения денежных средств пострадавших участников долевого строительства в размере менее 50 процентов от общей стоимости возведения объекта, застройщик которого не является казенным (бюджетным)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договор, предусматривающий передачу жилого помещения, - возмездный договор, предусматривающий передачу в собственность жилого помещения (квартиры) в многоквартирном доме, который на момент привлечения денежных средств гражданина не введен в эксплуатацию </w:t>
        <w:br/>
        <w:t xml:space="preserve">и по которому недобросовестный застройщик не выполнил </w:t>
        <w:br/>
        <w:t xml:space="preserve">свои обязательства по завершении строительства многоквартирного </w:t>
        <w:br/>
        <w:t>дома, включа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)договор участия в долевом строительстве, прошедший </w:t>
        <w:br/>
        <w:t>в установленном порядке государственную рег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договор участия в долевом строительстве, не прошедший </w:t>
        <w:br/>
        <w:t xml:space="preserve">в установленном порядке государственную регистрацию, при условии, </w:t>
        <w:br/>
        <w:t xml:space="preserve">что на основании данного договора судом признано наличие </w:t>
        <w:br/>
        <w:t>у гражданина требования о передаче жилого помещения или денежного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соглашение (договор), на основании которого производилась уступка прав требований участника долевого строительства по договору участия </w:t>
        <w:br/>
        <w:t>в долевом строительств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пострадавший участник долевого строительства - гражданин Российской Федерации, проживающий на территории Приморского края, отвечающий одному из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)имеющий к недобросовестному застройщику включенные в реестр требований кредиторов в соответствии с Федеральным законом от 26 октября 2002 года № 127-ФЗ "О несостоятельности (банкротстве)" требование </w:t>
        <w:br/>
        <w:t xml:space="preserve">о передаче жилого помещения или денежное требование, основанные </w:t>
        <w:br/>
        <w:t xml:space="preserve">на договоре, предусматривающем передачу жилого помещения </w:t>
        <w:br/>
        <w:t>в проблемном объекте, заключенном до даты вступления в силу настояще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имеющий к недобросовестному застройщику требование о передаче жилого помещения или денежное требование, основанные на заключенном до даты вступления в силу настоящего Закона договоре, предусматривающем передачу жилого помещения в проблемном объекте, соответствующем условию, указанному в подпункте "в" пункта 1 статьи 1 настояще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недобросовестный застройщик - юридическое лицо независимо </w:t>
        <w:br/>
        <w:t xml:space="preserve">от организационно-правовой формы, привлекшее денежные средства пострадавших участников долевого строительства, к которому имеются требование о передаче жилых помещений или денежное требование, </w:t>
        <w:br/>
        <w:t xml:space="preserve">в отношении объекта капитального строительства, который признан проблемным объек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Иные понятия, используемые в настоящем Законе, применяются </w:t>
        <w:br/>
        <w:t xml:space="preserve">в том же значении, что и в Федеральном законе от 30 декабря 2004 года </w:t>
        <w:br/>
        <w:t xml:space="preserve">№ 214-ФЗ "Об участии в долевом строительстве многоквартирных домов </w:t>
        <w:br/>
        <w:t>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 2. ЗАЩИТА ПРАВ ПОСТРАДАВШИХ УЧАС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firstLine="709"/>
        <w:outlineLvl w:val="0"/>
        <w:rPr/>
      </w:pPr>
      <w:r>
        <w:rPr>
          <w:szCs w:val="28"/>
        </w:rPr>
        <w:tab/>
        <w:t xml:space="preserve">ДОЛЕВ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рой защиты прав пострадавших участников долевого строительства </w:t>
        <w:br/>
        <w:t xml:space="preserve">в Приморском крае является однократное предоставление пострадавшему участнику долевого строительства единовременной денежной выплаты </w:t>
        <w:br/>
        <w:t xml:space="preserve">(далее - единовременная выплата) в отношении одного жилого помещения </w:t>
        <w:br/>
        <w:t>в проблемном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 3. КРАЕВОЙ РЕЕСТР ПОСТРАДАВШИХ УЧАСТНИКОВ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 xml:space="preserve">ДОЛЕВ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В целях реализации мер по защите прав пострадавших участников долевого строительства </w:t>
      </w:r>
      <w:r>
        <w:rPr>
          <w:rFonts w:eastAsia="Calibri"/>
          <w:szCs w:val="28"/>
          <w:lang w:eastAsia="en-US"/>
        </w:rPr>
        <w:t>уполномоченный орган исполнительной власти Приморского края по государственному контролю (надзору) в области долевого строительства многоквартирных домов и (или) иных объектов недвижимости</w:t>
      </w:r>
      <w:r>
        <w:rPr>
          <w:szCs w:val="28"/>
        </w:rPr>
        <w:t xml:space="preserve"> ведет краевой реестр пострадавших участников долевого строительства (далее - краевой реестр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Решение о признании находящегося на территории Приморского края не завершенного строительством многоквартирного дома проблемным объектом, решение о включении (отказе во включении) в краевой реестр принимается межведомственной комиссией по защите прав граждан Российской Федерации, чьи денежные средства привлечены </w:t>
        <w:br/>
        <w:t xml:space="preserve">для строительства многоквартирных домов в Приморском крае, перед которыми недобросовестными застройщиками не исполнены обязательства по передаче жилых помещений в многоквартирных домах в собственность </w:t>
        <w:br/>
        <w:t>(далее - межведомственная комиссия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Пострадавший участник долевого строительства включается </w:t>
        <w:br/>
        <w:t xml:space="preserve">в краевой реестр в порядке, установленном Администрацией Приморского края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Порядок признания находящегося на территории Приморского края не завершенного строительством многоквартирного дома проблемным объектом, порядок ведения краевого реестра и деятельности межведомственной комиссии утвержд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firstLine="709"/>
        <w:rPr>
          <w:caps/>
          <w:szCs w:val="28"/>
        </w:rPr>
      </w:pPr>
      <w:r>
        <w:rPr>
          <w:szCs w:val="28"/>
        </w:rPr>
        <w:t xml:space="preserve">СТАТЬЯ 4. </w:t>
      </w:r>
      <w:r>
        <w:rPr>
          <w:caps/>
          <w:szCs w:val="28"/>
        </w:rPr>
        <w:t>ПРЕДОСТАВЛЕНИЕ единовременной выплаты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>пострадавшим участникам долевого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709"/>
        <w:rPr>
          <w:szCs w:val="28"/>
        </w:rPr>
      </w:pPr>
      <w:r>
        <w:rPr>
          <w:caps/>
          <w:szCs w:val="28"/>
        </w:rPr>
        <w:tab/>
        <w:t xml:space="preserve">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Единовременная выплата предоставляется пострадавшим участникам долевого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Размер единовременной выплаты рассчиты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)в случае наличия кредита на приобретение (строительство) жилого помещения, включая ипотечные кредиты, взятые пострадавшим участником долевого строительства в целях приобретения жилого помещения </w:t>
        <w:br/>
        <w:t xml:space="preserve">по договору участия в долевом строительстве проблемного объекта </w:t>
        <w:br/>
        <w:t>(далее - кредит), - исходя из объема средств, уплаченных пострадавшим участником долевого строительства в качестве первоначального взноса, погашения основного долга и процентов по креди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)в случае отсутствия кредита - исходя из объема средств, уплаченных пострадавшим участником долевого строительства в счет цены договора участия в долевом строительстве проблемного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)в случае наличия денежных требований - исходя из объема средств, установленных вступившим в законную силу судебным актом </w:t>
        <w:br/>
        <w:t>об удовлетворении требований пострадавшего участника долевого строительства проблемного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В размер единовременной выплаты не включ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)проценты, штрафы, комиссии и пени и иные расходы пострадавшего участника долевого строительства за просрочку исполнения обязательств </w:t>
        <w:br/>
        <w:t>по креди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)часть расходов по уплате процентов по кредиту, компенсированных </w:t>
        <w:br/>
        <w:t>в соответствии с</w:t>
      </w:r>
      <w:r>
        <w:rPr/>
        <w:t xml:space="preserve"> </w:t>
      </w:r>
      <w:r>
        <w:rPr>
          <w:szCs w:val="28"/>
        </w:rPr>
        <w:t xml:space="preserve">Законом Приморского края от 26 мая 2011 года № 772-КЗ </w:t>
        <w:br/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Единовременная выплата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пострадавший участник долевого строительства проблемного объекта включен в краевой реестр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)уступка пострадавшим участником долевого строительства проблемного объект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своего права требования к недобросовестному застройщику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)отсутствие непогашенных (неоплаченных) сумм за просрочку исполнения пострадавшим участником долевого строительства проблемного объекта обязательств по кредит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Порядок предоставления единовременной выплаты пострадавшим участникам долевого строительства проблемного объекта определя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ТАТЬЯ 5. ФИНАНСИРОВАНИЕ РАСХОДОВ НА РЕАЛИЗАЦИЮ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 xml:space="preserve">МЕР ПО ЗАЩИТЕ ПРАВ ПОСТРАДАВШИХ ГРАЖДАН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 на реализацию мер по защите прав пострадавших участников долевого строительства проблемных объектов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ТАТЬЯ 6. ПОРЯДОК ВСТУПЛЕНИЯ В СИЛУ НАСТОЯЩЕГО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rPr/>
      </w:pPr>
      <w:r>
        <w:rPr>
          <w:szCs w:val="28"/>
        </w:rPr>
        <w:tab/>
        <w:t>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действует по 31 дека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11-12T10:31:00Z</cp:lastPrinted>
  <dcterms:modified xsi:type="dcterms:W3CDTF">2018-11-12T00:33:00Z</dcterms:modified>
  <cp:revision>109</cp:revision>
  <dc:subject/>
  <dc:title> </dc:title>
</cp:coreProperties>
</file>