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"Об обеспечении бесплатным питанием детей, обучающихся в государственных (краевых) и муниципальных общеобразова-тельных организациях Примор-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б обеспечении бесплатным питанием детей, обучающихся в государственных (краевых) </w:t>
        <w:br/>
        <w:t>и муниципальных общеобразовательных организациях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8-11-08T17:50:00Z</cp:lastPrinted>
  <dcterms:modified xsi:type="dcterms:W3CDTF">2018-11-08T07:51:00Z</dcterms:modified>
  <cp:revision>58</cp:revision>
  <dc:subject/>
  <dc:title> </dc:title>
</cp:coreProperties>
</file>