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3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/>
        <w:tc>
          <w:tcPr>
            <w:tcW w:w="4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Раздоль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та, с.ш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та, в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53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5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24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6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2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7' 49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21' 1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9' 34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26' 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56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27' 4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7' 23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0' 5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9' 42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3' 2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9' 46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9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40' 39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0' 2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40' 43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9' 52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5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9' 37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5' 3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9' 35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7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8' 33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9' 1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6' 52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9' 4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4' 4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8' 3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5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8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2' 59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2' 7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1' 59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4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9' 58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3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9' 35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9' 58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9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7' 5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15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8' 1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30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8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36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50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30' 46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° 1' 2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4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5' 5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2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8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53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5' 59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w="11906" w:h="16838"/>
      <w:pgMar w:left="1701" w:right="850" w:gutter="0" w:header="0" w:top="284" w:footer="0" w:bottom="56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4:00Z</dcterms:created>
  <dc:creator>ZALMAN</dc:creator>
  <dc:description/>
  <cp:keywords/>
  <dc:language>en-US</dc:language>
  <cp:lastModifiedBy>Юрьева Елена Владимировна</cp:lastModifiedBy>
  <cp:lastPrinted>2018-11-09T11:34:00Z</cp:lastPrinted>
  <dcterms:modified xsi:type="dcterms:W3CDTF">2018-11-09T01:35:00Z</dcterms:modified>
  <cp:revision>7</cp:revision>
  <dc:subject/>
  <dc:title/>
</cp:coreProperties>
</file>