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0" w:type="dxa"/>
        <w:jc w:val="left"/>
        <w:tblInd w:w="5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/>
        <w:tc>
          <w:tcPr>
            <w:tcW w:w="38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Примо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аврич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36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оч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Координ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та, с.ш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та, в.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5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5' 59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5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5' 5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5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8' 24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4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9' 47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4'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1' 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3' 5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0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2' 4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48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2' 2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30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3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2' 3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1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4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6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2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47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1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1' 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3' 23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4' 33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2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7' 3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1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7' 9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19' 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54' 2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11' 1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9' 3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° 20' 5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° 45' 59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426" w:footer="0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9:00Z</dcterms:created>
  <dc:creator>ZALMAN</dc:creator>
  <dc:description/>
  <cp:keywords/>
  <dc:language>en-US</dc:language>
  <cp:lastModifiedBy>Юрьева Елена Владимировна</cp:lastModifiedBy>
  <cp:lastPrinted>2018-11-09T11:33:00Z</cp:lastPrinted>
  <dcterms:modified xsi:type="dcterms:W3CDTF">2018-11-09T01:33:00Z</dcterms:modified>
  <cp:revision>10</cp:revision>
  <dc:subject/>
  <dc:title/>
</cp:coreProperties>
</file>