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Надежд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6"/>
        <w:gridCol w:w="375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та, с.ш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та, в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8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7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7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5' 1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4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5' 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5' 2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4' 5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5' 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6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5' 3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5' 4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5' 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4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51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4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3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3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2' 5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2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2' 1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9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2' 1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9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1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7' 3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2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1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9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9' 1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4' 2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1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2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4' 3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2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2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2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3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2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4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4' 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1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4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9' 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8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2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2' 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1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5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3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3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5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5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8' 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3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8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3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5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4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1' 2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8' 45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3:00Z</dcterms:created>
  <dc:creator>ZALMAN</dc:creator>
  <dc:description/>
  <cp:keywords/>
  <dc:language>en-US</dc:language>
  <cp:lastModifiedBy>Юрьева Елена Владимировна</cp:lastModifiedBy>
  <cp:lastPrinted>2018-11-09T11:31:00Z</cp:lastPrinted>
  <dcterms:modified xsi:type="dcterms:W3CDTF">2018-11-09T01:31:00Z</dcterms:modified>
  <cp:revision>12</cp:revision>
  <dc:subject/>
  <dc:title/>
</cp:coreProperties>
</file>