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5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у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ло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6"/>
        <w:gridCol w:w="3757"/>
      </w:tblGrid>
      <w:tr>
        <w:trPr>
          <w:trHeight w:val="4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, с.ш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, в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8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7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7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5' 18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4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5' 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5' 2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4' 5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5' 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3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6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3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5' 3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3' 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5' 4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2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5' 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2' 5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4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2' 51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4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1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3' 4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1' 4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3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1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2' 5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0' 2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2' 1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1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2' 1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19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1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17' 3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2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11' 10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9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0' 5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5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2' 2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3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24' 3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7' 4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21' 1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29' 3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26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0' 5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27' 4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7' 2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0' 5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9' 4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3' 2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9' 46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49' 5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40' 39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0' 2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40' 4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2' 5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9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2' 5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9' 37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5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9' 3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7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8' 33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9' 1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6' 52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59' 42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4' 4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8' 3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 30' 15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 8' 45"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426" w:footer="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8:00Z</dcterms:created>
  <dc:creator>ZALMAN</dc:creator>
  <dc:description/>
  <cp:keywords/>
  <dc:language>en-US</dc:language>
  <cp:lastModifiedBy>Юрьева Елена Владимировна</cp:lastModifiedBy>
  <cp:lastPrinted>2018-11-09T11:24:00Z</cp:lastPrinted>
  <dcterms:modified xsi:type="dcterms:W3CDTF">2018-11-09T01:24:00Z</dcterms:modified>
  <cp:revision>18</cp:revision>
  <dc:subject/>
  <dc:title/>
</cp:coreProperties>
</file>