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tbl>
      <w:tblPr>
        <w:tblW w:w="4033" w:type="dxa"/>
        <w:jc w:val="left"/>
        <w:tblInd w:w="5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/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 Закону 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 Закону 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2.2004 № 182-КЗ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 характерных точек границ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восток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5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оч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8'55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03'4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8'19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06'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8'35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07'3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8'11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07'4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8'12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07'5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7'13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07'5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6'47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07'3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6'09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07'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4'19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14'1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1'2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40'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1'35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7'2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2'38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6'1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3'33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5'5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3'47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6'1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4'23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5'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4'49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5'5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5'05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6'3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5'24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6'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5'2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6'5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6'05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7'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6'05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7'4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6'11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8'2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6'42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39'1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6'29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40'3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5'13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40'4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4'31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41'4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3'58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42'1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2'54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42'1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2'36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42'2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12'3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41'55"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1:00Z</dcterms:created>
  <dc:creator>Admin</dc:creator>
  <dc:description/>
  <cp:keywords/>
  <dc:language>en-US</dc:language>
  <cp:lastModifiedBy>Юрьева Елена Владимировна</cp:lastModifiedBy>
  <cp:lastPrinted>2018-11-09T11:10:00Z</cp:lastPrinted>
  <dcterms:modified xsi:type="dcterms:W3CDTF">2018-11-09T01:11:00Z</dcterms:modified>
  <cp:revision>14</cp:revision>
  <dc:subject/>
  <dc:title/>
</cp:coreProperties>
</file>