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auto" w:line="240"/>
        <w:ind w:right="23" w:firstLine="720"/>
        <w:rPr/>
      </w:pPr>
      <w:r>
        <w:rPr>
          <w:rStyle w:val="FontStyle20"/>
          <w:sz w:val="28"/>
          <w:szCs w:val="28"/>
        </w:rPr>
        <w:t>Настоящий Закон устанавливает меры социальной поддержки граждан Российской Федерации, являющихся медицинскими работниками, проживающих и работающих на территории Приморского края, в целях их привлечения в медицинские организации, подведомственные уполномоченному органу исполнительной власти Приморского края в сфере здравоохранения, и сохранения кадрового потенциала.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ТАТЬЯ 1. МЕРА СОЦИАЛЬНОЙ ПОДДЕРЖКИ МЕДИЦИНСКИХ 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ab/>
        <w:t xml:space="preserve">РАБОТНИКОВ В ВИДЕ ЕЖЕМЕСЯЧНОЙ ДЕНЕЖНОЙ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ab/>
        <w:tab/>
        <w:t>ДОПЛАТЫ</w:t>
      </w:r>
    </w:p>
    <w:p>
      <w:pPr>
        <w:pStyle w:val="Style101"/>
        <w:widowControl/>
        <w:spacing w:lineRule="auto" w:line="240"/>
        <w:ind w:right="14" w:firstLine="72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14" w:firstLine="720"/>
        <w:rPr/>
      </w:pPr>
      <w:r>
        <w:rPr>
          <w:rStyle w:val="FontStyle20"/>
          <w:sz w:val="28"/>
          <w:szCs w:val="28"/>
        </w:rPr>
        <w:t>1.В соответствии с настоящим Законом мера социальной поддержки в виде ежемесячной денежной доплаты к заработной плате в размере 10 000,0 рублей, выплачиваемой до достижения пятилетнего стажа непрерывной работы по специальности в государственной или муниципальной медицинской организации, предоставляется врачам-специалистам, заключившим с медицинской организацией, подведомственной уполномоченному органу исполнительной власти Приморского края в сфере здравоохранения (далее - медицинская организация), трудовой договор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, в течение одного года после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кончания обучения в образовательной организации высшего образования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увольнения с военной службы по призыву (для лиц, призванных на военную службу в год окончания обучения в образовательной организации высшего образования);</w:t>
      </w:r>
    </w:p>
    <w:p>
      <w:pPr>
        <w:pStyle w:val="Style101"/>
        <w:widowControl/>
        <w:spacing w:lineRule="auto" w:line="240"/>
        <w:ind w:right="19" w:firstLine="720"/>
        <w:rPr/>
      </w:pPr>
      <w:r>
        <w:rPr>
          <w:rStyle w:val="FontStyle20"/>
          <w:sz w:val="28"/>
          <w:szCs w:val="28"/>
        </w:rPr>
        <w:t>истечения, досрочного прекращения отпуска по уходу за ребенком                до достижения им возраста трех лет (для лиц, которым отпуск по уходу                  за ребенком предоставл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);</w:t>
      </w:r>
    </w:p>
    <w:p>
      <w:pPr>
        <w:pStyle w:val="Style101"/>
        <w:widowControl/>
        <w:spacing w:lineRule="auto" w:line="240"/>
        <w:ind w:right="19" w:firstLine="720"/>
        <w:rPr/>
      </w:pPr>
      <w:r>
        <w:rPr>
          <w:rStyle w:val="FontStyle20"/>
          <w:sz w:val="28"/>
          <w:szCs w:val="28"/>
        </w:rPr>
        <w:t>окончания периода фактического осуществления ухода за ребенком,   не достигшим возраста трех лет (для лиц, ребенок которых был рожден                   в период получения образования в образовательной организации высшего образования либо в течение девяти месяцев после окончания обучения                       в образовательной организации высшего образования)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кончания ординатуры либо окончания аспирантуры (для лиц, поступивших в ординатуру, аспирантуру в год окончания обучения                           в образовательной организации высшего образования, не осуществляющих трудовую деятельность врача-специалиста в период обучения                              в ординатуре либо аспирантуре)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При замещении врачом-специалистом неполной штатной единицы на условиях трудового договора по основному месту работы ежемесячная денежная доплата рассчитывается в пропорциональном отношении к замещаемой штатной единице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2.Мера социальной поддержки, предусмотренная настоящей статьей, предоставляется медицинским работникам начиная с 1-го числа месяца, следующего за месяцем даты заключения трудового договора, указанного в части 1 настоящей статьи, до достижения пятилетнего стажа непрерывной работы по специальности, но не позднее срока, установленного статьей 5 настоящего Закона.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ТАТЬЯ 2. МЕРА СОЦИАЛЬНОЙ ПОДДЕРЖКИ МЕДИЦИНСКИХ 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ab/>
        <w:t xml:space="preserve">РАБОТНИКОВ В ВИДЕ ЕЖЕМЕСЯЧНОЙ ДЕНЕЖНОЙ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ab/>
        <w:tab/>
        <w:t>ВЫПЛАТЫ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1.В соответствии с настоящим Законом мера социальной поддержки в виде ежемесячной денежной выплаты в размере 10 000,0 рублей предоставляется врачам-специалистам медицинских организаций, расположенных на территориях Приморского края, приравненных к районам Крайнего Севера, занимающим в данной медицинской организации штатную должность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2.Ежемесячная денежная выплата предоставляется по основному месту работы в медицинской организаци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При замещении врачом-специалистом неполной штатной единицы на условиях трудового договора по основному месту работы ежемесячная денежная выплата рассчитывается в пропорциональном отношении к замещаемой штатной единице.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ТАТЬЯ 3. МЕРА СОЦИАЛЬНОЙ ПОДДЕРЖКИ МЕДИЦИНСКИХ 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ab/>
        <w:t xml:space="preserve">РАБОТНИКОВ В ВИДЕ ЕДИНОВРЕМЕННОЙ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ab/>
        <w:tab/>
        <w:t>ДЕНЕЖНОЙ ВЫПЛАТЫ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1.В соответствии с настоящим Законом мера социальной поддержки в виде единовременной денежной выплаты предоставляется:</w:t>
      </w:r>
    </w:p>
    <w:p>
      <w:pPr>
        <w:pStyle w:val="Style91"/>
        <w:widowControl/>
        <w:numPr>
          <w:ilvl w:val="0"/>
          <w:numId w:val="5"/>
        </w:numPr>
        <w:tabs>
          <w:tab w:val="clear" w:pos="709"/>
          <w:tab w:val="left" w:pos="936" w:leader="none"/>
        </w:tabs>
        <w:spacing w:lineRule="auto" w:line="240"/>
        <w:ind w:left="0" w:firstLine="720"/>
        <w:rPr/>
      </w:pPr>
      <w:r>
        <w:rPr>
          <w:rStyle w:val="FontStyle20"/>
          <w:sz w:val="28"/>
          <w:szCs w:val="28"/>
        </w:rPr>
        <w:t>врачам-специалистам, трудоустроившимся в поликлиники, поликлинические отделения, участковые больницы, врачебные амбулатории, отделения (офисы) общей врачебной (семейной) практики, станции (отделения) скорой медицинской помощи медицинских организаций после вступления в силу настоящего Закона на вакантную должность, включенную в Перечень вакантных должностей медицинских работников в медицинских организациях, при замещении которых осуществляется предоставление единовременной денежной выплаты (далее - Перечень вакантных должностей), при условии заключения бессрочного трудового договора или срочного трудового договора на срок не менее пяти лет и занимающим в данной медицинской организации штатную должность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Единовременная денежная выплата предоставляется на основании договора о предоставлении единовременной денежной выплаты, заключенного между врачом-специалистом и уполномоченным органом исполнительной власти Приморского края в сфере здравоохранения, в следующих размерах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402 298,9 рубля для работников медицинских организаций, расположенных во Владивостокском, Артемовском, Уссурийском, Находкинском городских округах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574 712,6 рубля для работников медицинских организаций, расположенных в Дальнегорском городском округе, Кавалеровском, Красноармейском, Лазовском, Ольгинском, Пожарском, Тернейском муниципальных районах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459 770,1 рубля для работников медицинских организаций, расположенных в иных муниципальных образованиях Приморского края;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941" w:leader="none"/>
        </w:tabs>
        <w:spacing w:lineRule="auto" w:line="240"/>
        <w:ind w:left="0" w:firstLine="720"/>
        <w:rPr/>
      </w:pPr>
      <w:r>
        <w:rPr>
          <w:rStyle w:val="FontStyle20"/>
          <w:sz w:val="28"/>
          <w:szCs w:val="28"/>
        </w:rPr>
        <w:t>фельдшерам, трудоустроившимся на фельдшерско-акушерские пункты и станции (отделения) скорой медицинской помощи медицинских организаций после вступления в силу настоящего Закона на вакантную должность, включенную в Перечень вакантных должностей, при условии заключения бессрочного трудового договора или срочного трудового договора на срок не менее пяти лет и занимающим в данной медицинской организации штатную должность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Единовременная денежная выплата предоставляется в размере 344 827,6 рубля на основании договора о предоставлении единовременной денежной выплаты, заключенного между фельдшером и уполномоченным органом исполнительной власти Приморского края в сфере здравоохранения;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941" w:leader="none"/>
        </w:tabs>
        <w:spacing w:lineRule="auto" w:line="240"/>
        <w:ind w:left="0" w:firstLine="720"/>
        <w:rPr/>
      </w:pPr>
      <w:r>
        <w:rPr>
          <w:rStyle w:val="FontStyle20"/>
          <w:sz w:val="28"/>
          <w:szCs w:val="28"/>
        </w:rPr>
        <w:t>медицинским сестрам, трудоустроившимся в поликлиники, поликлинические отделения, участковые больницы, врачебные амбулатории, отделения (офисы) общей врачебной (семейной) практики медицинских организаций после вступления в силу настоящего Закона на вакантную должность, включенную в Перечень вакантных должностей, заключившим бессрочный трудовой договор или срочный трудовой договор на срок не менее пяти лет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, в течение одного года после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кончания обучения в профессиональной образовательной организации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увольнения с военной службы по призыву (для лиц, призванных на военную службу в год окончания обучения в профессиональной образовательной организации)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истечения, досрочного прекращения отпуска по уходу за ребенком до достижения им возраста трех лет (для лиц, которым отпуск по уходу за ребенком предоставлен в период получения образования в профессиональной образовательной организации либо в течение девяти месяцев после окончания обучения в профессиональной образовательной организации)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кончания периода фактического осуществления ухода за ребенком, не достигшим возраста трех лет (для лиц, ребенок которых был рожден в период получения образования в профессиональной образовательной организации либо в течение девяти месяцев после окончания обучения в профессиональной образовательной организации)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Единовременная денежная выплата предоставляется в размере 229 885,1 рубля на основании договора о предоставлении единовременной денежной выплаты, заключенного между медицинской сестрой и уполномоченным органом исполнительной власти Приморского края в сфере здравоохранения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917" w:leader="none"/>
        </w:tabs>
        <w:spacing w:lineRule="auto" w:line="240"/>
        <w:ind w:left="0" w:firstLine="720"/>
        <w:rPr/>
      </w:pPr>
      <w:r>
        <w:rPr>
          <w:rStyle w:val="FontStyle20"/>
          <w:sz w:val="28"/>
          <w:szCs w:val="28"/>
        </w:rPr>
        <w:t>Меры социальной поддержки, предусмотренные настоящей статьей, предоставляются медицинским работникам однократно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917" w:leader="none"/>
        </w:tabs>
        <w:spacing w:lineRule="auto" w:line="240"/>
        <w:ind w:left="0" w:firstLine="720"/>
        <w:rPr/>
      </w:pPr>
      <w:r>
        <w:rPr>
          <w:rStyle w:val="FontStyle20"/>
          <w:sz w:val="28"/>
          <w:szCs w:val="28"/>
        </w:rPr>
        <w:t>Перечень вакантных должностей утверждается уполномоченным органом исполнительной власти Приморского края в сфере здравоохранения ежегодно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917" w:leader="none"/>
        </w:tabs>
        <w:spacing w:lineRule="auto" w:line="240"/>
        <w:ind w:left="0" w:firstLine="720"/>
        <w:rPr/>
      </w:pPr>
      <w:r>
        <w:rPr>
          <w:rStyle w:val="FontStyle20"/>
          <w:sz w:val="28"/>
          <w:szCs w:val="28"/>
        </w:rPr>
        <w:t>Договор о предоставлении единовременной денежной выплаты должен предусматривать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1)обязанность медицинского работника исполнять свои трудовые обязанности в течение пяти лет со дня заключения указанного договора с уполномоченным органом исполнительной власти Приморского края в сфере здравоохранения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, согласно трудовому договору, заключенному им с медицинской организацией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2)возврат медицинским работником в краевой бюджет единовременной денежной выплаты в части, рассчитанной пропорционально неотработанному периоду со дня прекращения трудового договора с медицинской организацией до истечения пятилетнего срока (за исключением случаев прекращения трудового договора по основаниям, предусмотренным пунктом 8 части первой статьи 77, пунктами 5-7 части первой статьи 83 Трудового кодекса Российской Федерации), а также в случае перевода по инициативе медицинского работника на другую должность, не включенную в Перечень вакантных должностей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3)возврат медицинским работником в краевой бюджет единовременной денежной выплаты в части, рассчитанной пропорционально неотработанному периоду со дня прекращения трудового договора с медицинской организацией до истечения пятилетнего срока в случае увольнения в связи с призывом на военную службу (в соответствии с пунктом 1 части первой статьи 83 Трудового кодекса Российской Федерации)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4)ответственность медицинского работника за неисполнение обязанностей, предусмотренных указанным договором.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ТАТЬЯ 4. МЕРА СОЦИАЛЬНОЙ ПОДДЕРЖКИ МЕДИЦИНСКИХ 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ab/>
        <w:t xml:space="preserve">РАБОТНИКОВ В ВИДЕ КОМПЕНСАЦИИ РАСХОДОВ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ab/>
        <w:tab/>
        <w:t>ЗА НАЕМ (ПОДНАЕМ) ЖИЛЫХ ПОМЕЩЕНИЙ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1.В соответствии с настоящим Законом врачам-специалистам и среднему медицинскому персоналу (далее - медицинский работник) медицинских организаций предоставляется мера социальной поддержки в виде компенсации расходов медицинского работника за наем (поднаем) одного жилого помещения в размере 50 процентов фактически понесенных расходов по договору найма (поднайма) жилого помещения, но не более 15 000,0 рублей в месяц, в течение пяти лет работы в медицинской организации, с которой им заключен трудовой договор по основному месту работы (далее - компенсация расходов)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2.Медицинский работник имеет право на компенсацию расходов в случае, если ему в связи с характером его служебных (трудовых) отношений с медицинской организацией не предоставлялось жилое помещение в муниципальном районе (городском округе), на территории которого находится данная медицинская организация (ее филиал, отделение, другое территориально обособленное структурное подразделение), и у него или постоянно проживающих совместно с ним членов его семьи отсутствует в собственности или пользовании (по договору социального найма или договору найма специализированного жилого помещения, предоставленного не в связи с характером служебных (трудовых) отношений с медицинской организацией) жилое помещение или если на одного члена его семьи в таком жилом помещении приходится менее учетной нормы площади жилого помещения, установленной органом местного самоуправления в соответствующем муниципальном образовании Приморского края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3.Компенсация расходов за наем (поднаем) жилых помещений не предоставляется лицам, намеренно ухудшившим свои жилищные условия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Намеренным ухудшением жилищных условий в целях настоящего Закона являются следующие действия, совершенные медицинским работником или постоянно проживающими совместно с ним членами его семьи после дня официального опубликования настоящего Закона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вселение в жилое помещение других граждан в качестве членов своей семьи (за исключением вселения супруга (супруги), детей медицинского работника)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тчуждение пригодного для проживания жилого помещения, принадлежавшего медицинскому работнику или постоянно проживающим совместно с ним членам его семьи на праве собственност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4.Предоставление компенсации расходов осуществляется в отношении расходов, понесенных медицинскими работниками в период с 1 января                2019 года по 31 декабря 2024 года, но не позднее дня утраты права на ее предоставление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Медицинский работник вправе обратиться за предоставлением компенсации расходов не позднее 1 февраля 2025 года.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ТАТЬЯ 5. ПРЕДОСТАВЛЕНИЕ МЕР СОЦИАЛЬНОЙ ПОДДЕРЖКИ 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ab/>
        <w:t xml:space="preserve">ОТДЕЛЬНЫМ КАТЕГОРИЯМ МЕДИЦИНСКИХ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ab/>
        <w:tab/>
        <w:t>РАБОТНИКОВ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1.Предоставление мер социальной поддержки, установленных настоящим Законом, осуществляется в период с 1 января 2019 года                           по 31 декабря 2024 года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2.Порядок предоставления мер социальной поддержки, предусмотренных настоящим Законом, устанавливается Администрацией Приморского края.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ТАТЬЯ 6. ОБЕСПЕЧЕНИЕ РАЗМЕЩЕНИЯ ИНФОРМАЦИИ О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ab/>
        <w:tab/>
        <w:t>ПРЕДОСТАВЛЕНИИ МЕР СОЦИАЛЬНОЙ ПОДДЕРЖКИ</w:t>
      </w:r>
    </w:p>
    <w:p>
      <w:pPr>
        <w:pStyle w:val="Style10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Информация о предоставлении мер социальной поддержки в соответствии с настоящи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                       "О государственной социальной помощи".</w:t>
      </w:r>
    </w:p>
    <w:p>
      <w:pPr>
        <w:pStyle w:val="Style101"/>
        <w:widowControl/>
        <w:spacing w:lineRule="auto" w:line="240"/>
        <w:ind w:right="10" w:firstLine="72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10"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ТАТЬЯ 7. ФИНАНСИРОВАНИЕ МЕР СОЦИАЛЬНОЙ </w:t>
      </w:r>
    </w:p>
    <w:p>
      <w:pPr>
        <w:pStyle w:val="Style101"/>
        <w:widowControl/>
        <w:spacing w:lineRule="auto" w:line="240"/>
        <w:ind w:right="10" w:firstLine="720"/>
        <w:rPr/>
      </w:pPr>
      <w:r>
        <w:rPr>
          <w:rStyle w:val="FontStyle20"/>
          <w:sz w:val="28"/>
          <w:szCs w:val="28"/>
        </w:rPr>
        <w:tab/>
        <w:tab/>
        <w:t>ПОДДЕРЖКИ МЕДИЦИНСКИХ РАБОТНИКОВ</w:t>
      </w:r>
    </w:p>
    <w:p>
      <w:pPr>
        <w:pStyle w:val="Style101"/>
        <w:widowControl/>
        <w:spacing w:lineRule="auto" w:line="240"/>
        <w:ind w:firstLine="72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Style101"/>
        <w:widowControl/>
        <w:spacing w:lineRule="auto" w:line="240"/>
        <w:ind w:firstLine="72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ТАТЬЯ 8. ПОРЯДОК ВСТУПЛЕНИЯ В СИЛУ </w:t>
      </w:r>
    </w:p>
    <w:p>
      <w:pPr>
        <w:pStyle w:val="Style101"/>
        <w:widowControl/>
        <w:spacing w:lineRule="auto" w:line="240"/>
        <w:ind w:left="1407" w:firstLine="720"/>
        <w:jc w:val="left"/>
        <w:rPr/>
      </w:pPr>
      <w:r>
        <w:rPr>
          <w:rStyle w:val="FontStyle20"/>
          <w:sz w:val="28"/>
          <w:szCs w:val="28"/>
        </w:rPr>
        <w:t>НАСТОЯЩЕГО ЗАКОНА</w:t>
      </w:r>
    </w:p>
    <w:p>
      <w:pPr>
        <w:pStyle w:val="Style101"/>
        <w:widowControl/>
        <w:spacing w:lineRule="auto" w:line="240"/>
        <w:ind w:firstLine="72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left"/>
        <w:rPr/>
      </w:pPr>
      <w:r>
        <w:rPr>
          <w:rStyle w:val="FontStyle20"/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11-12T00:00:00Z</dcterms:modified>
  <cp:revision>32</cp:revision>
  <dc:subject/>
  <dc:title> </dc:title>
</cp:coreProperties>
</file>