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</w:t>
      </w:r>
      <w:r>
        <w:rPr>
          <w:sz w:val="24"/>
          <w:szCs w:val="24"/>
        </w:rPr>
        <w:t xml:space="preserve"> №</w:t>
      </w:r>
      <w:r>
        <w:rPr>
          <w:szCs w:val="28"/>
        </w:rPr>
        <w:t xml:space="preserve"> 166, стр. 5; 2017, № 32, стр. 14, № 36, стр. 25, № 46, стр. 33; 2018, № 66, стр. 33, № 70, стр. 7, стр. 14, стр. 1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абзац первый части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Лицам, имеющим звание "Ветеран труда", независимо </w:t>
        <w:br/>
        <w:t xml:space="preserve">от прекращения трудовой деятельности после достижения ими возраста </w:t>
        <w:br/>
        <w:t xml:space="preserve">60 и 55 лет (соответственно мужчины и женщины) либо после установления (назначения) им страховой пенсии в соответствии с Федеральным законом </w:t>
        <w:br/>
        <w:t xml:space="preserve">от 28 декабря 2013 года № 400-ФЗ "О страховых пенсиях", либо соответствующим условиям назначения страховых пенсий, предусмотренным статьями 30-33 указанного Федерального закона </w:t>
        <w:br/>
        <w:t>в редакции, действующей по состоянию на 31 декабря 2018 года, предоставляются следующие меры социальной поддержки: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асть 1 статьи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.Ветеранам труда Приморского края независимо от прекращения трудовой деятельности после достижения ими возраста 60 и 55 лет (соответственно мужчины и женщины), а в случае, предусмотренном абзацем третьим части 1 стать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после достижения ими </w:t>
        <w:br/>
        <w:t xml:space="preserve">возраста 55 и 50 лет (соответственно мужчины и женщины) либо после установления (назначения) им страховой пенсии в соответствии </w:t>
        <w:br/>
        <w:t xml:space="preserve">с Федеральным законом "О страховых пенсиях", либо соответствующим условиям назначения страховых пенсий, предусмотренным статьями 30-33 указанного Федерального закона в редакции, действующей по состоянию </w:t>
        <w:br/>
        <w:t>на 31 декабря 2018 года, назначается ежемесячная денежная выплат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абзаце первом части 1 после слов "Великой Отечественной войны" дополнить словами "(далее - труженик тыла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часть 1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компенсация расходов на оплату жилых помещений в размере </w:t>
        <w:br/>
        <w:t xml:space="preserve">50 процентов исходя из занимаемой тружеником тыла общей площади жилых помещений (в коммунальных квартирах - занимаемой жилой площади) в пределах размера регионального стандарта нормативной площади жилого помещения, используемой для расчета субсидий </w:t>
        <w:br/>
        <w:t>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, включ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плату за пользование жилым помещением (плату за н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4)компенсация расходов в размере 100 процентов на оплату взноса </w:t>
        <w:br/>
        <w:t xml:space="preserve">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, и площади жилого помещения, находящегося </w:t>
        <w:br/>
        <w:t>в собственности труженика тыл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2.Меры социальной поддержки по компенсации расходов на оплату жилых помещений и коммунальных услуг предоставляются труженику тыла в отношении одного жилого помещения, в котором он зарегистрирован </w:t>
        <w:br/>
        <w:t>по месту жительства или по месту пребывания, независимо от вида жилищного фонда по его выбору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Меры социальной поддержки по компенсации расходов на оплату взноса на капитальный ремонт при наличии в собственности у труженика тыла нескольких жилых помещений предоставляются на одно жилое помещение, в котором он зарегистрирован по месту жительства или по месту пребывания, по его выбор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статью 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color w:val="000000"/>
          <w:sz w:val="28"/>
          <w:szCs w:val="28"/>
        </w:rPr>
        <w:t>"СТАТЬЯ 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ЕРЫ СОЦИАЛЬНОЙ ПОДДЕРЖКИ В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268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ОБЕСПЕЧЕНИЯ РАВНОЙ ТРАНСПОРТНО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ab/>
        <w:t xml:space="preserve"> </w:t>
      </w:r>
      <w:r>
        <w:rPr>
          <w:szCs w:val="28"/>
        </w:rPr>
        <w:t>ДОСТУП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Установить в Приморском крае меры социальной поддержки </w:t>
        <w:br/>
        <w:t>в области обеспечения равной транспортной доступности в виде следующих компенсационных выпл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в размере 50 процентов от действующего тарифа по проезду </w:t>
        <w:br/>
        <w:t>на автомобильном, водном транспорте общего пользования по маршрутам регулярных перевозок в между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в размере 50 процентов от действующего тарифа по проезду </w:t>
        <w:br/>
        <w:t>на железнодорожном транспорте общего пользования по маршрутам регулярных перевозок в между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)в размере 50 процентов от стоимости билета длительного пользования для проезда в городском и пригородном сообщении,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</w:t>
        <w:br/>
        <w:t>и при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)в размере 50 процентов от стоимости билета длительного пользования для проезда в пригородном сообщении,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</w:t>
        <w:br/>
        <w:t>по маршрутам регулярных перевозок в при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)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)в размере 50 процентов от стоимости билета за проезд на воздушном транспорте, приобретенного по социальному тарифу на перевозки пассажиров воздушным транспортом на местных авиалиниях, включая местности Приморского края, приравненные к районам Крайнего Севера </w:t>
        <w:br/>
        <w:t>(в отношении лиц, постоянно проживающих на территориях Дальнегорского городского округа, Дальнереченского городского округа, Дальнереченского муниципального района, Кавалеровского муниципального района, Красноармейского муниципального района, Лазовского муниципального района, Пожарского муниципального района, Тернейского муниципального района)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7)в размере 100 проц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от действующего тарифа по проезду на воздушном, автомобильном, водном транспорте общего пользования по маршрутам регулярных перевозок в междугородном и при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от действующего тарифа по проезду на железнодорожном транспорте общего пользования по маршрутам регулярных перевозок в междугородном сообщении Приморского края (в размере, не превышающем стоимость проезда в плацкартном вагоне пассажирского поез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от действующего тарифа по проезду на железнодорожном транспорте общего пользования по маршрутам регулярных перевозок в пригородном сообщении Приморского края (за исключением лиц, указанных в части 3 настоящей стат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г)от стоимости билета длительного пользования для проезда </w:t>
        <w:br/>
        <w:t>в городском сообщении,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сообщен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Право на получение компенсационных выплат, предусмотренных пунктами 1-6 части 1 настоящей статьи, имеют граждане, указанные </w:t>
        <w:br/>
        <w:t>в статьях 4-7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Право на получение компенсационных выплат, предусмотренных пунктами 1, 3, 4, 6 части 1 настоящей статьи, имеют следующие категории граждан, включенных в федеральный регистр лиц, имеющих право </w:t>
        <w:br/>
        <w:t>на получение государственной социальной помощ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инвалиды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участники Великой Отечественной вой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ветеран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5)военнослужащие, награжденные орденами или медалями СССР </w:t>
        <w:br/>
        <w:t>за службу в период с 22 июня 1941 года по 3 сентября 1945 года не менее шести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)лица, награжденные знаком "Жителю блокадного Ленингра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7)лица, работавшие в период Великой Отечественной войны </w:t>
        <w:br/>
        <w:t xml:space="preserve">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</w:t>
        <w:br/>
        <w:t>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)инвали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)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1)граждане, подвергшиеся воздействию вследствие катастрофы </w:t>
        <w:br/>
        <w:t xml:space="preserve">на Чернобыльской АЭС, а также вследствие ядерных испытаний </w:t>
        <w:br/>
        <w:t>на Семипалатинском полигоне, и приравненные к ним категори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Право на получение компенсационных выплат, предусмотренных пунктом 7 части 1 настоящей статьи, имеют лица, страдающие хронической почечной недостаточностью, получающие лечение методом гемодиализа, выезжающие к месту лечения методом гемодиализа и обратно по графику гемодиали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5.При предоставлении компенсационных выплат, предусмотренных пунктами 1, 3, 4, 6, 7 части 1 настоящей статьи, граждане из числа инвалидов, имеющих ограничение способности к трудовой деятельности </w:t>
        <w:br/>
        <w:t>I группы, и дети-инвалиды имеют право на получение компенсационной выплаты для сопровождающего их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аво на получение компенсационных выплат, предусмотренных пунктом 7 части 1 настоящей статьи, имеют также лица, сопровождающие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.Совокупный размер компенсационных выплат, предусмотренных пунктами 1-6 части 1 настоящей статьи, не может превышать </w:t>
        <w:br/>
        <w:t>20 000 рублей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овокупный размер компенсационных выплат, предусмотренных пунктами 1-6 части 1 настоящей статьи, с учетом компенсационных выплат, предоставляемых лицам, сопровождающим граждан из числа инвалидов, имеющих ограничение способности к трудовой деятельности </w:t>
        <w:br/>
        <w:t>I группы, и детей-инвалидов, не может превышать 40 000 рублей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7.Порядок предоставления мер социальной поддержки, указанных </w:t>
        <w:br/>
        <w:t>в настоящей статье, устанавливается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)часть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Неработающие граждане, имеющие почетные звания СССР, РСФСР или Российской Федерации, а также почетные звания, установленные законодательством Приморского края, неработающие бывшие персональные пенсионеры союзного, республиканского и местного значения, </w:t>
        <w:br/>
        <w:t xml:space="preserve">не получающие дополнительного материального обеспечения, предусмотренного федеральным законодательством и законодательством Приморского края, имеют право на ежемесячную выплату после достижения ими возраста 60 и 55 лет (соответственно мужчины и женщины) либо после установления (назначения) им страховой пенсии в соответствии </w:t>
        <w:br/>
        <w:t xml:space="preserve">с Федеральным законом "О страховых пенсиях", либо соответствующим условиям назначения страховых пенсий, предусмотренным статьями 30-33 указанного Федерального закона в редакции, действующей по состоянию </w:t>
        <w:br/>
        <w:t>на 31 декабря 2018 года."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0)изложить статью 14 в следующей редакции: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color w:val="000000"/>
          <w:sz w:val="28"/>
          <w:szCs w:val="28"/>
        </w:rPr>
        <w:t>"СТАТЬЯ 14.</w:t>
        <w:tab/>
      </w:r>
      <w:r>
        <w:rPr>
          <w:sz w:val="28"/>
          <w:szCs w:val="28"/>
        </w:rPr>
        <w:t>МЕРЫ СОЦИАЛЬНОЙ ПОДДЕРЖКИ МЕДИЦИНСКИХ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И ФАРМАЦЕВТИЧЕСКИХ РАБОТНИКОВ,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, РАБОТНИКОВ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КУЛЬТУРЫ И ИСКУССТВА, СПЕЦИАЛИСТОВ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ВЕТЕРИНАРНЫХ СЛУЖБ И РАБОТНИКОВ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ОРГАНИЗАЦИЙ СОЦИАЛЬНОГО ОБСЛУЖИВАНИЯ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Право на меры социальной поддержки по оплате за жилое помещение и коммунальные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фармацевтическим работникам, педагогическим работникам медицинских организаций, подведомственных уполномоченному органу исполнительной власти Приморского края в сфере здравоохранения </w:t>
        <w:br/>
        <w:t xml:space="preserve">(далее - медицинская организация), и организаций социального обслуживания, находящихся в ведении Приморского края, работникам организаций социального обслуживания, находящихся в ведении Приморского края, осуществляющим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 социальным работникам, работникам культуры и искусства, специалистам ветеринарных служб, занятым на должностях в учреждениях, финансируемых за счет средств краевого бюджета и бюджетов муниципальных образований Приморского края, проживающим и работающим в сельских населенных пунктах </w:t>
        <w:br/>
        <w:t xml:space="preserve">и поселках городского типа, курортных поселках, а также поселках городского типа, курортных поселках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медицинским работникам медицинских организаций, проживающим и работающим в городах Приморского края, и педагогическим работникам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</w:t>
        <w:br/>
        <w:t>без попечения родителей, проживающим и работающим в городах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)медицинским работникам медицинских организаций, проживающим и работающим в сельских населенных пунктах и поселках городского типа, курортных поселках, а также поселках городского типа, курортных поселках и поселках, существовавших в соответствии с административно-территориальным делением по состоянию на 1 января 2004 года </w:t>
        <w:br/>
        <w:t>на территории Приморского края (далее - сельский медицинский работни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педагогическим работникам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<w:br/>
        <w:t xml:space="preserve">и социального обслуживания детей-сирот и детей, оставшихся без попечения родителей, проживающим и работающим в сельских населенных пунктах </w:t>
        <w:br/>
        <w:t xml:space="preserve">и поселках городского типа, курортных поселках, а также поселках городского типа, курортных поселках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 (далее - сельский педагогический работни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Меры социальной поддержки по оплате за жилое помещение </w:t>
        <w:br/>
        <w:t>и коммунальные услуги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лицам, указанным в пунктах 1 и 2 части 1 настоящей статьи, </w:t>
        <w:br/>
        <w:t>в форме ежемесячной денежной выплат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)проживающим в жилых помещениях без центрального отопления </w:t>
        <w:br/>
        <w:t>в жилом фонде независимо от формы собственности - 53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проживающим в жилых помещениях с центральным отоплением </w:t>
        <w:br/>
        <w:t>в жилом фонде независимо от формы собственности - 1 53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лицам, указанным в пунктах 3 и 4 части 1 настоящей статьи, </w:t>
        <w:br/>
        <w:t>в виде компенсации 100 процентов расходов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оплату за пользование жилым помещением (плату за н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оплату за содержание жилого помещения, включающую в себя плату </w:t>
        <w:br/>
        <w:t xml:space="preserve">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оплату за центральное отопление (проживающим в жилых помещениях с центральным отоплением в жилом фонде независимо от формы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на уплату взноса на капитальный ремонт для лиц, являющихся собственниками жилых помещений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, и площади жилых помещений, находящихся в собственност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лицам, указанным в пункте 3 части 1 настоящей статьи,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компенсации 100 процентов расходов на оплату за электрическую энерг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компенсации лицам, проживающим в жилых помещениях </w:t>
        <w:br/>
        <w:t xml:space="preserve">без центрального отопления в жилом фонде независимо от формы собственности и использующим в целях отопления твердое либо альтернативное топливо, в виде ежегодной единовременной компенсации расходов на приобретение твердого или альтернативного топлива в размере 284,44 рубля на один квадратный метр общей площади занимаемого жилого помещения и на доставку твердого либо альтернативного топлива </w:t>
        <w:br/>
        <w:t>в размере 3 570,41 рубля (далее - компенсация расходов сельских медицинских работников на приобретение топлива и его доставку)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лицам, указанным в пункте 4 части 1 настоящей статьи,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компенсации 100 процентов расходов на оплату освещени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одной из компенсации лицам, проживающим в жилых помещения </w:t>
        <w:br/>
        <w:t>без центрального отопления в жилом фонде независимо от формы собственности и использующим в целях отопления твердое либо альтернативное топливо, по их выбору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ежегодной единовременной компенсации расходов на приобретение твердого либо альтернативного топлива при наличии печного либо альтернативного отопления (кроме электричества) в размере 284,44 рубля </w:t>
        <w:br/>
        <w:t xml:space="preserve">на один квадратный метр общей площади занимаемого жилого помещения </w:t>
        <w:br/>
        <w:t xml:space="preserve">и его доставку в размере 3 570,41 рубля (далее - компенсация расходов сельских педагогических работников на приобретение топлива </w:t>
        <w:br/>
        <w:t>и его доставк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ежемесячной компенсации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на указанные цели </w:t>
        <w:br/>
        <w:t>за отопительный сезон, установленный в соответствии с действующим законодательством (далее - компенсация расходов сельских педагогических работников на отопление электрической энерги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Перечень должностей работников, указанных в пунктах 1-3 части 1 настоящей статьи, замещение которых дает право на получение мер социальной поддержки по оплате за жилое помещение и коммунальные услуги, а также порядок предоставления лицам, указанным в части 1 настоящей статьи, данных мер социальной поддержки утверждаю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При наличии у лиц, указанных в части 1 настоящей статьи, одновременно регистрации по месту жительства и по месту пребывания </w:t>
        <w:br/>
        <w:t>в разных жилых помещениях на территории Приморского края меры социальной поддержки, предусмотренные настоящей статьей, предоставляются в отношении одного жилого помещения по выбору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Компенсация расходов на уплату взноса на капитальный ремонт предоставляется лицам, указанным в пунктах 3 и 4 части 1 настоящей статьи, с учетом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если жилое помещение находится в общей долевой собственности указанных лиц - исходя из их доли в праве общей долевой собственности </w:t>
        <w:br/>
        <w:t>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если жилое помещение находится в общей совместной собственности указанных лиц - исходя из общей площади жилого помещения. В случае, если сособственник в праве общей совместной собственности на жилое помещение является получателем компенсации расходов на уплату взноса </w:t>
        <w:br/>
        <w:t xml:space="preserve">на капитальный ремонт в соответствии с федеральным законодательством </w:t>
        <w:br/>
        <w:t>и (или) законодательством Приморского края, за исключением случая, предусмотренного абзацем третьим части 7 настоящей статьи, размер компенсации расходов на уплату взноса на капитальный ремонт рассчитывается как разница между размерами компенсаций, рассчитанными в соответствии с настоящим абзацем и в соответствии с федеральным законодательством и (или)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6.Размер компенсации расходов сельских педагогических работников на приобретение топлива и его доставку, размер компенсации расходов сельских медицинских работников на приобретение топлива и его доставку ежегодно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7.При проживании лиц, имеющих право на получение мер социальной поддержки в соответствии с настоящей статьей, в одном жилом помещении </w:t>
        <w:br/>
        <w:t xml:space="preserve">с членами семьи, получающими меры социальной поддержки по оплате </w:t>
        <w:br/>
        <w:t xml:space="preserve">за жилое помещение, отопление, освещение или электрическую энергию </w:t>
        <w:br/>
        <w:t>по иным льготным основаниям, компенсация расходов на оплату жилого помещения, отопления, освещения или электрической энергии производится с учетом указанных мер социальной поддержки по оплате за жилое помещение, отопление, освещение или электрическую энергию, предоставленных проживающим совместно с ним и членам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и проживании в одном жилом помещении нескольких лиц, имеющих право на получение мер социальной поддержки в соответствии с настоящей статьей, компенсация расходов на оплату жилого помещения, отопления, освещения или электрической энергии, за исключением компенсации расходов на уплату взноса на капитальный ремонт, предоставляется </w:t>
        <w:br/>
        <w:t>по их выбору одному из них или каждому пропорционально числу проживающих в данн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проживании нескольких лиц, имеющих право на получение мер социальной поддержки в соответствии с настоящей статьей, в одном жилом помещении, принадлежащем им на праве общей совместной собственности, компенсация расходов на уплату взноса на капитальный ремонт предоставляется по их выбору одному из них или каждому пропорционально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1)в статье 14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1.Право на меры социальной поддержки, предусмотренные пунктом 1 части 2 статьи 14 настоящего Закона, сохраняется за фармацевтическими работниками, педагогическими работниками медицинских организаций </w:t>
        <w:br/>
        <w:t xml:space="preserve">и организаций социального обслуживания, находящихся в ведении Приморского края, работниками организаций социального обслуживания, находящихся в ведении Приморского края, осуществляющими профессиональную деятельность специалиста по реабилитационной работе </w:t>
        <w:br/>
        <w:t>в социальной сфере, специалиста по работе с семьей, психолога в социальной сфере, работниками культуры и искусства, специалистами ветеринарных служб:"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а)уволившимися из учреждений, финансируемых за счет средств краевого бюджета и бюджетов муниципальных образований Приморского края, после достижения возраста 60 и 55 лет (соответственно мужчины </w:t>
        <w:br/>
        <w:t xml:space="preserve">и женщины) либо соответствующими условиям назначения страховых пенсий, предусмотренным статьями 30-33 Федерального закона </w:t>
        <w:br/>
        <w:t xml:space="preserve">"О страховых пенсиях" в редакции, действующей по состоянию </w:t>
        <w:br/>
        <w:t xml:space="preserve">на 31 декабря 2018 года, либо вышедшими на пенсию из указанных учреждений, независимо от того, продолжают они работать или нет, </w:t>
        <w:br/>
        <w:t>при условии, что общий стаж их работы в сельских населенных пунктах, поселках городского типа, курортных поселках в данных учреждениях составляет не менее 10 лет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дпункт "б"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б)уволившимися в связи с ликвидацией учреждений, финансируемых за счет средств краевого бюджета и бюджетов муниципальных образований Приморского края, либо сокращением численности или штата работников данных учреждений до достижения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при достижении возраста 60 и 55 лет (соответственно мужчины и женщины), либо соответствующими условиям назначения страховых пенсий, предусмотренным статьями 30-33 Федерального закона </w:t>
        <w:br/>
        <w:t xml:space="preserve">"О страховых пенсиях" в редакции, действующей по состоянию </w:t>
        <w:br/>
        <w:t>на 31 декабря 2018 года, либо при выходе на пенсию из различных организаций независимо от того, продолжают они работать или нет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2.Право на меры социальной поддержки, предусмотренные </w:t>
        <w:br/>
        <w:t>пунктами 2-4 части 2 статьи 14 настоящего Закона, сохраняется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сельскими педагогическими работниками и сельскими медицинскими работни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а)уволившимися после достижения возраста 60 и 55 лет (соответственно мужчины и женщины) либо возраста, соответствующего условиям назначения страховых пенсий, предусмотренным статьями 30-33 Федерального закона "О страховых пенсиях" в редакции, действующей </w:t>
        <w:br/>
        <w:t xml:space="preserve">по состоянию на 31 декабря 2018 года, из образовательных или медицинских организаций, финансируемых за счет средств субъектов Российской Федерации и муниципальных образований, либо вышедшими на пенсию </w:t>
        <w:br/>
        <w:t>из указанных организаций, независимо от того, продолжают они работать или нет, при условии, что общий стаж их работы в сельских населенных пунктах, поселках городского типа, курортных поселках в данных организациях и ведомственных образовательных организациях, расположенных на территории Российской Федерации, составляет не менее 10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б)уволившимися в связи с ликвидацией образовательных или медицинских организаций, финансируемых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ых организаций до достижения возраста 60 лет для мужчин и 55 лет для женщин либо соответствующими условиям назначения страховых пенсий, предусмотренным статьями 30-33 Федерального закона "О страховых пенсиях" в редакции, действующей по состоянию на 31 декабря 2018 года, </w:t>
        <w:br/>
        <w:t xml:space="preserve">и имеющими страховой стаж в этих организациях продолжительностью </w:t>
        <w:br/>
        <w:t>не менее 25 и 20 лет для мужчин и женщин соответственно, при достижении возраста 60 и 55 лет (соответственно мужчины и женщины) либо при выходе на пенсию из различных организаций или учреждений независимо от того, продолжают они работать или 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)вышедшими на пенсию из ведомственных образовательных или медицинских организаций, расположенных на территории Российской Федерации, до 31 декабря 2004 года при общем стаже работы в сельских населенных пунктах и поселках городского типа, курортных поселках </w:t>
        <w:br/>
        <w:t xml:space="preserve">в данных организациях и образовательных или медицинских организациях, финансируемых за счет средств субъектов Российской Федерации </w:t>
        <w:br/>
        <w:t>и муниципальных образований, не менее 10 лет независимо от того, продолжают они работать или 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г)уволившимися после достижения возраста 60 и 55 лет (соответственно мужчины и женщины) либо возраста, соответствующего условиям назначения страховых пенсий, предусмотренным статьями 30-33 Федерального закона "О страховых пенсиях" в редакции, действующей </w:t>
        <w:br/>
        <w:t xml:space="preserve">по состоянию на 31 декабря 2018 года,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</w:t>
        <w:br/>
        <w:t xml:space="preserve">без попечения родителей, либо вышедшими на пенсию из указанных учреждений независимо от того, продолжают они работать или нет, </w:t>
        <w:br/>
        <w:t xml:space="preserve">при условии, что общий стаж их работы в сельских населенных пунктах, поселках городского типа, курортных поселках в данных учреждениях </w:t>
        <w:br/>
        <w:t xml:space="preserve">и краевых государственных образовательных казенных учреждениях </w:t>
        <w:br/>
        <w:t xml:space="preserve">для детей-сирот и детей, оставшихся без попечения родителей, составляет </w:t>
        <w:br/>
        <w:t>не менее 10 лет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сельскими педагогическими работниками, вышедшими на пенсию </w:t>
        <w:br/>
        <w:t xml:space="preserve">и пользовавшимися этой льготой в период проживания в сельских населенных пунктах или поселках городского типа, курортных поселках </w:t>
        <w:br/>
        <w:t xml:space="preserve">в случаях преобразования их в города (по состоянию на 31 декабря </w:t>
        <w:br/>
        <w:t>2004 года)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.Настоящий Закон вступает в силу с 1 января 2019 года, </w:t>
        <w:br/>
        <w:t>за исключением пунктов 3 и 10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Пункты 3 и 10 статьи 1 настоящего Закона вступают в силу </w:t>
        <w:br/>
        <w:t>с 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Врачи и медицинские работники, указанные в части 1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 редакции, действовавшей до вступления в силу настоящего Закона), получавшие меры социальной поддержки по оплате </w:t>
        <w:br/>
        <w:t xml:space="preserve">за жилое помещение и коммунальные услуги, после вступления в силу настоящего Закона имеют право на меры социальной поддержки по оплате </w:t>
        <w:br/>
        <w:t>за жилое помещение и коммунальные услуги, предусмотренные пунктом 1 части 2 статьи 14 Закона Приморского края "О социальной поддержке льготных категорий граждан, проживающих на территории Приморского края" в редакции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.Право на меры социальной поддержки, установленные </w:t>
        <w:br/>
        <w:t>пунктами 2 и 3 части 2 статьи 14 Закона Приморского края "О социальной поддержке льготных категорий граждан, проживающих на территории Приморского края" в редакции настоящего Закона, сохраняется за сельскими медицинскими работни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1)вышедшими в период с 1 декабря по 31 декабря 2018 года на пенсию из учреждений, финансируемых за счет средств краевого бюджета </w:t>
        <w:br/>
        <w:t>и бюджетов муниципальных образований Приморского края, общий стаж работы которых в сельских населенных пунктах и поселках городского типа в данных учреждениях составляет не менее 10 лет независимо от того, продолжают они работать или 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уволившимися с 1 декабря по 31 декабря 2018 года в связи </w:t>
        <w:br/>
        <w:t xml:space="preserve">с ликвидацией учреждений, финансируемых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ых учреждений, не достигшими возраста 60 лет для мужчин и 55 лет для женщин </w:t>
        <w:br/>
        <w:t xml:space="preserve">и имеющими страховой стаж в этих учреждениях продолжительностью </w:t>
        <w:br/>
        <w:t xml:space="preserve">не менее 25 и 20 лет для мужчин и женщин соответственно и выходом </w:t>
        <w:br/>
        <w:t>на пенсию из различных организаций независимо от того, продолжают они работать или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обязанности</w:t>
        <w:br/>
        <w:t>Губернатора края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0:00Z</dcterms:created>
  <dc:creator>ryabova_i_a</dc:creator>
  <dc:description/>
  <cp:keywords/>
  <dc:language>en-US</dc:language>
  <cp:lastModifiedBy>Михова</cp:lastModifiedBy>
  <cp:lastPrinted>2018-11-08T13:59:00Z</cp:lastPrinted>
  <dcterms:modified xsi:type="dcterms:W3CDTF">2018-11-12T00:20:00Z</dcterms:modified>
  <cp:revision>8</cp:revision>
  <dc:subject/>
  <dc:title> </dc:title>
</cp:coreProperties>
</file>