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  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Принять Закон Приморского края "О защите прав граждан Российской Федерации, чьи денежные средства привлечены для строительства многоквартирных домов на территории Приморского края </w:t>
        <w:br/>
        <w:t>и чьи права нарушены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</cp:lastModifiedBy>
  <cp:lastPrinted>2018-10-03T12:45:00Z</cp:lastPrinted>
  <dcterms:modified xsi:type="dcterms:W3CDTF">2018-11-14T22:30:00Z</dcterms:modified>
  <cp:revision>20</cp:revision>
  <dc:subject/>
  <dc:title> </dc:title>
</cp:coreProperties>
</file>