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043253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 xml:space="preserve">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, подготовленный с целью осуществления мероприятий по защите прав граждан Российской Федерации, проживающих на территории Приморского края, чьи денежные средства привлечены для строительства многоквартирных домов на территории Приморского края и перед которыми застройщиком не исполнены обязательства по передаче жилых помещений (квартир) в собственность, включенных в краевой реестр пострадавших участников долевого строительств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Согласиться с проектом закона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</w:t>
        <w:br/>
        <w:t>и чьи права нарушены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.Рассмотреть проект закона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</w:t>
        <w:br/>
        <w:t>и чьи права нарушены" в первом чтении на вне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11-14T22:27:00Z</dcterms:modified>
  <cp:revision>29</cp:revision>
  <dc:subject/>
  <dc:title> </dc:title>
</cp:coreProperties>
</file>