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  <w:br/>
        <w:t xml:space="preserve">"О СОЦИАЛЬНОЙ ПОДДЕРЖКЕ ЛЬГОТНЫХ КАТЕГОРИЙ ГРАЖДАН, ПРОЖИВАЮЩИХ НА ТЕРРИТОРИИ </w:t>
        <w:br/>
        <w:t>ПРИМОРСКОГО КРА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 xml:space="preserve">на территории Приморского края" (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>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стр. 65, № 141, стр. 72; 2016, № 148, стр. 41, № 156, стр. 51, стр. 56,</w:t>
      </w:r>
      <w:r>
        <w:rPr>
          <w:sz w:val="24"/>
          <w:szCs w:val="24"/>
        </w:rPr>
        <w:t xml:space="preserve"> №</w:t>
      </w:r>
      <w:r>
        <w:rPr>
          <w:szCs w:val="28"/>
        </w:rPr>
        <w:t xml:space="preserve"> 166, стр. 5; 2017, № 32, стр. 14, № 36, стр. 25, № 46, стр. 33; 2018, № 66, стр. 33, № 70, стр. 7, стр. 14, стр. 18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абзац первый части 1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"1.Лицам, имеющим звание "Ветеран труда", независимо </w:t>
        <w:br/>
        <w:t xml:space="preserve">от прекращения трудовой деятельности после достижения ими возраста </w:t>
        <w:br/>
        <w:t xml:space="preserve">60 и 55 лет (соответственно мужчины и женщины) либо после установления (назначения) им страховой пенсии в соответствии с Федеральным законом </w:t>
        <w:br/>
        <w:t xml:space="preserve">от 28 декабря 2013 года № 400-ФЗ "О страховых пенсиях", либо соответствующим условиям назначения страховых пенсий, предусмотренным статьями 30-33 указанного Федерального закона </w:t>
        <w:br/>
        <w:t>в редакции, действующей по состоянию на 31 декабря 2018 года, предоставляются следующие меры социальной поддержки: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)часть 1 статьи 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1.Ветеранам труда Приморского края независимо от прекращения трудовой деятельности после достижения ими возраста 60 и 55 лет (соответственно мужчины и женщины), а в случае, предусмотренном абзацем третьим части 1 статьи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, после достижения ими </w:t>
        <w:br/>
        <w:t xml:space="preserve">возраста 55 и 50 лет (соответственно мужчины и женщины) либо после установления (назначения) им страховой пенсии в соответствии </w:t>
        <w:br/>
        <w:t xml:space="preserve">с Федеральным законом "О страховых пенсиях", либо соответствующим условиям назначения страховых пенсий, предусмотренным статьями 30-33 указанного Федерального закона в редакции, действующей по состоянию </w:t>
        <w:br/>
        <w:t>на 31 декабря 2018 года, назначается ежемесячная денежная выплата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)в статье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в абзаце первом части 1 после слов "Великой Отечественной войны" дополнить словами "(далее - труженик тыла)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б)часть 1 дополнить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компенсация расходов на оплату жилых помещений в размере </w:t>
        <w:br/>
        <w:t xml:space="preserve">50 процентов исходя из занимаемой тружеником тыла общей площади жилых помещений (в коммунальных квартирах - занимаемой жилой площади) в пределах размера регионального стандарта нормативной площади жилого помещения, используемой для расчета субсидий </w:t>
        <w:br/>
        <w:t>в Приморском крае, без учета льготного размера регионального стандарта нормативной площади жилого помещения для отдельных категорий граждан, установленной законодательством Приморского края, включ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плату за пользование жилым помещением (плату за нае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б)плату за содержание жилого помещения, включающую в себя плату за услуги, работы по управлению многоквартирным домом, за содержание </w:t>
        <w:br/>
        <w:t>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)пункт 4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"4)компенсация расходов в размере 100 процентов на оплату взноса </w:t>
        <w:br/>
        <w:t xml:space="preserve">на капитальный ремонт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остановлением Администрации Приморского края, и площади жилого помещения, находящегося </w:t>
        <w:br/>
        <w:t>в собственности труженика тыла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г)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"2.Меры социальной поддержки по компенсации расходов на оплату жилых помещений и коммунальных услуг предоставляются труженику тыла в отношении одного жилого помещения, в котором он зарегистрирован </w:t>
        <w:br/>
        <w:t>по месту жительства или по месту пребывания, независимо от вида жилищного фонда по его выбору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Меры социальной поддержки по компенсации расходов на оплату взноса на капитальный ремонт при наличии в собственности у труженика тыла нескольких жилых помещений предоставляются на одно жилое помещение, в котором он зарегистрирован по месту жительства или по месту пребывания, по его выбору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)статью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)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6)статью 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7)статью 7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8)статью 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зложить в следующей редакции:</w:t>
      </w:r>
    </w:p>
    <w:p>
      <w:pPr>
        <w:pStyle w:val="Style17"/>
        <w:tabs>
          <w:tab w:val="clear" w:pos="709"/>
          <w:tab w:val="left" w:pos="2410" w:leader="none"/>
        </w:tabs>
        <w:autoSpaceDE w:val="false"/>
        <w:ind w:left="2552" w:hanging="1843"/>
        <w:rPr/>
      </w:pPr>
      <w:r>
        <w:rPr>
          <w:color w:val="000000"/>
          <w:sz w:val="28"/>
          <w:szCs w:val="28"/>
        </w:rPr>
        <w:t>"СТАТЬЯ 8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МЕРЫ СОЦИАЛЬНОЙ ПОДДЕРЖКИ В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9"/>
          <w:tab w:val="left" w:pos="2268" w:leader="none"/>
        </w:tabs>
        <w:autoSpaceDE w:val="false"/>
        <w:ind w:left="2552" w:hanging="184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ОБЕСПЕЧЕНИЯ РАВНОЙ ТРАНСПОРТНОЙ</w:t>
      </w:r>
    </w:p>
    <w:p>
      <w:pPr>
        <w:pStyle w:val="Style17"/>
        <w:tabs>
          <w:tab w:val="clear" w:pos="709"/>
          <w:tab w:val="left" w:pos="2268" w:leader="none"/>
        </w:tabs>
        <w:autoSpaceDE w:val="false"/>
        <w:ind w:left="2552" w:hanging="1843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ДОСТУП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Установить в Приморском крае меры социальной поддержки </w:t>
        <w:br/>
        <w:t>в области обеспечения равной транспортной доступности в виде следующих компенсационных выпла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)в размере 50 процентов от действующего тарифа по проезду </w:t>
        <w:br/>
        <w:t>на автомобильном, водном транспорте общего пользования по маршрутам регулярных перевозок в междугородном сообщении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)в размере 50 процентов от действующего тарифа по проезду </w:t>
        <w:br/>
        <w:t>на железнодорожном транспорте общего пользования по маршрутам регулярных перевозок в междугородном сообщении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)в размере 50 процентов от стоимости билета длительного пользования для проезда в городском и пригородном сообщении, предоставляющего право на неограниченное количество поездок в течение указанного срока действия за проезд автомобильным транспортом общего пользования по маршрутам регулярных перевозок в городском </w:t>
        <w:br/>
        <w:t>и пригородном сообщении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)в размере 50 процентов от стоимости билета длительного пользования для проезда в пригородном сообщении, предоставляющего право на фиксированное количество поездок в течение указанного срока действия за проезд автомобильным транспортом общего пользования </w:t>
        <w:br/>
        <w:t>по маршрутам регулярных перевозок в пригородном сообщении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)в размере 50 процентов от стоимости абонементного билета за проезд железнодорожным транспортом общего пользования по маршрутам регулярных перевозок в пригородном сообщ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6)в размере 50 процентов от стоимости билета за проезд на воздушном транспорте, приобретенного по социальному тарифу на перевозки пассажиров воздушным транспортом на местных авиалиниях, включая местности Приморского края, приравненные к районам Крайнего Севера </w:t>
        <w:br/>
        <w:t>(в отношении лиц, постоянно проживающих на территориях Дальнегорского городского округа, Дальнереченского городского округа, Дальнереченского муниципального района, Кавалеровского муниципального района, Красноармейского муниципального района, Лазовского муниципального района, Пожарского муниципального района, Тернейского муниципального район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7)в размере 100 проц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от действующего тарифа по проезду на воздушном, автомобильном, водном транспорте общего пользования по маршрутам регулярных перевозок в междугородном и пригородном сообщении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б)от действующего тарифа по проезду на железнодорожном транспорте общего пользования по маршрутам регулярных перевозок в междугородном сообщении Приморского края (в размере, не превышающем стоимость проезда в плацкартном вагоне пассажирского поезд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)от действующего тарифа по проезду на железнодорожном транспорте общего пользования по маршрутам регулярных перевозок в пригородном сообщении Приморского края (за исключением лиц, указанных в части 3 настоящей стать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)от стоимости билета длительного пользования для проезда </w:t>
        <w:br/>
        <w:t>в городском сообщении, предоставляющего право на неограниченное количество поездок в течение указанного срока действия за проезд автомобильным транспортом общего пользования по маршрутам регулярных перевозок в городском сообщении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.Право на получение компенсационных выплат, предусмотренных пунктами 1-6 части 1 настоящей статьи, имеют граждане, указанные </w:t>
        <w:br/>
        <w:t>в статьях 4-7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.Право на получение компенсационных выплат, предусмотренных пунктами 1, 3, 4, 6 части 1 настоящей статьи, имеют следующие категории граждан, включенных в федеральный регистр лиц, имеющих право </w:t>
        <w:br/>
        <w:t>на получение государственной социальной помощ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инвалиды вой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)участники Великой Отечественной войн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)ветераны боевых дейст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)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5)военнослужащие, награжденные орденами или медалями СССР </w:t>
        <w:br/>
        <w:t>за службу в период с 22 июня 1941 года по 3 сентября 1945 года не менее шести месяце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6)лица, награжденные знаком "Жителю блокадного Ленинград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7)лица, работавшие в период Великой Отечественной войны </w:t>
        <w:br/>
        <w:t xml:space="preserve">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</w:t>
        <w:br/>
        <w:t>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8)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9)инвали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0)дети-инвали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1)граждане, подвергшиеся воздействию вследствие катастрофы </w:t>
        <w:br/>
        <w:t xml:space="preserve">на Чернобыльской АЭС, а также вследствие ядерных испытаний </w:t>
        <w:br/>
        <w:t>на Семипалатинском полигоне, и приравненные к ним категории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Право на получение компенсационных выплат, предусмотренных пунктом 7 части 1 настоящей статьи, имеют лица, страдающие хронической почечной недостаточностью, получающие лечение методом гемодиализа, выезжающие к месту лечения методом гемодиализа и обратно по графику гемодиали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5.При предоставлении компенсационных выплат, предусмотренных пунктами 1, 3, 4, 6, 7 части 1 настоящей статьи, граждане из числа инвалидов, имеющих ограничение способности к трудовой деятельности </w:t>
        <w:br/>
        <w:t>I группы, и дети-инвалиды имеют право на получение компенсационной выплаты для сопровождающего их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раво на получение компенсационных выплат, предусмотренных пунктом 7 части 1 настоящей статьи, имеют также лица, сопровождающие несовершеннолетнего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6.Совокупный размер компенсационных выплат, предусмотренных пунктами 1-6 части 1 настоящей статьи, не может превышать </w:t>
        <w:br/>
        <w:t>20 000 рублей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Совокупный размер компенсационных выплат, предусмотренных пунктами 1-6 части 1 настоящей статьи, с учетом компенсационных выплат, предоставляемых лицам, сопровождающим граждан из числа инвалидов, имеющих ограничение способности к трудовой деятельности </w:t>
        <w:br/>
        <w:t>I группы, и детей-инвалидов, не может превышать 40 000 рублей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7.Порядок предоставления мер социальной поддержки, указанных </w:t>
        <w:br/>
        <w:t>в настоящей статье, устанавливается Администрацией Приморского кра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9)часть 1 статьи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"1.Неработающие граждане, имеющие почетные звания СССР, РСФСР или Российской Федерации, а также почетные звания, установленные законодательством Приморского края, неработающие бывшие персональные пенсионеры союзного, республиканского и местного значения, </w:t>
        <w:br/>
        <w:t xml:space="preserve">не получающие дополнительного материального обеспечения, предусмотренного федеральным законодательством и законодательством Приморского края, имеют право на ежемесячную выплату после достижения ими возраста 60 и 55 лет (соответственно мужчины и женщины) либо после установления (назначения) им страховой пенсии в соответствии </w:t>
        <w:br/>
        <w:t xml:space="preserve">с Федеральным законом "О страховых пенсиях", либо соответствующим условиям назначения страховых пенсий, предусмотренным статьями 30-33 указанного Федерального закона в редакции, действующей по состоянию </w:t>
        <w:br/>
        <w:t>на 31 декабря 2018 года."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0)изложить статью 14 в следующей редакции:</w:t>
      </w:r>
    </w:p>
    <w:p>
      <w:pPr>
        <w:pStyle w:val="Style17"/>
        <w:tabs>
          <w:tab w:val="clear" w:pos="709"/>
          <w:tab w:val="left" w:pos="2410" w:leader="none"/>
        </w:tabs>
        <w:autoSpaceDE w:val="false"/>
        <w:ind w:left="2552" w:hanging="1843"/>
        <w:rPr/>
      </w:pPr>
      <w:r>
        <w:rPr>
          <w:color w:val="000000"/>
          <w:sz w:val="28"/>
          <w:szCs w:val="28"/>
        </w:rPr>
        <w:t>"СТАТЬЯ 14.</w:t>
        <w:tab/>
      </w:r>
      <w:r>
        <w:rPr>
          <w:sz w:val="28"/>
          <w:szCs w:val="28"/>
        </w:rPr>
        <w:t>МЕРЫ СОЦИАЛЬНОЙ ПОДДЕРЖКИ МЕДИЦИНСКИХ</w:t>
      </w:r>
    </w:p>
    <w:p>
      <w:pPr>
        <w:pStyle w:val="Style17"/>
        <w:tabs>
          <w:tab w:val="clear" w:pos="709"/>
          <w:tab w:val="left" w:pos="2410" w:leader="none"/>
        </w:tabs>
        <w:autoSpaceDE w:val="false"/>
        <w:ind w:left="2552" w:hanging="1843"/>
        <w:rPr>
          <w:sz w:val="28"/>
          <w:szCs w:val="28"/>
        </w:rPr>
      </w:pPr>
      <w:r>
        <w:rPr>
          <w:sz w:val="28"/>
          <w:szCs w:val="28"/>
        </w:rPr>
        <w:tab/>
        <w:t>И ФАРМАЦЕВТИЧЕСКИХ РАБОТНИКОВ,</w:t>
      </w:r>
    </w:p>
    <w:p>
      <w:pPr>
        <w:pStyle w:val="Style17"/>
        <w:tabs>
          <w:tab w:val="clear" w:pos="709"/>
          <w:tab w:val="left" w:pos="2410" w:leader="none"/>
        </w:tabs>
        <w:autoSpaceDE w:val="false"/>
        <w:ind w:left="2552" w:hanging="1843"/>
        <w:rPr/>
      </w:pPr>
      <w:r>
        <w:rPr>
          <w:sz w:val="28"/>
          <w:szCs w:val="28"/>
        </w:rPr>
        <w:tab/>
        <w:t>ПЕДАГОГИЧЕСКИХ РАБОТНИКОВ, РАБОТНИКОВ</w:t>
      </w:r>
    </w:p>
    <w:p>
      <w:pPr>
        <w:pStyle w:val="Style17"/>
        <w:tabs>
          <w:tab w:val="clear" w:pos="709"/>
          <w:tab w:val="left" w:pos="2410" w:leader="none"/>
        </w:tabs>
        <w:autoSpaceDE w:val="false"/>
        <w:ind w:left="2552" w:hanging="1843"/>
        <w:rPr/>
      </w:pPr>
      <w:r>
        <w:rPr>
          <w:sz w:val="28"/>
          <w:szCs w:val="28"/>
        </w:rPr>
        <w:tab/>
        <w:t>КУЛЬТУРЫ И ИСКУССТВА, СПЕЦИАЛИСТОВ</w:t>
      </w:r>
    </w:p>
    <w:p>
      <w:pPr>
        <w:pStyle w:val="Style17"/>
        <w:tabs>
          <w:tab w:val="clear" w:pos="709"/>
          <w:tab w:val="left" w:pos="2410" w:leader="none"/>
        </w:tabs>
        <w:autoSpaceDE w:val="false"/>
        <w:ind w:left="2552" w:hanging="1843"/>
        <w:rPr/>
      </w:pPr>
      <w:r>
        <w:rPr>
          <w:sz w:val="28"/>
          <w:szCs w:val="28"/>
        </w:rPr>
        <w:tab/>
        <w:t>ВЕТЕРИНАРНЫХ СЛУЖБ И РАБОТНИКОВ</w:t>
      </w:r>
    </w:p>
    <w:p>
      <w:pPr>
        <w:pStyle w:val="Style17"/>
        <w:tabs>
          <w:tab w:val="clear" w:pos="709"/>
          <w:tab w:val="left" w:pos="2410" w:leader="none"/>
        </w:tabs>
        <w:autoSpaceDE w:val="false"/>
        <w:ind w:left="2552" w:hanging="1843"/>
        <w:rPr>
          <w:sz w:val="28"/>
          <w:szCs w:val="28"/>
        </w:rPr>
      </w:pPr>
      <w:r>
        <w:rPr>
          <w:sz w:val="28"/>
          <w:szCs w:val="28"/>
        </w:rPr>
        <w:tab/>
        <w:t>ОРГАНИЗАЦИЙ СОЦИАЛЬНОГО ОБСЛУЖИВАНИЯ</w:t>
      </w:r>
    </w:p>
    <w:p>
      <w:pPr>
        <w:pStyle w:val="Style17"/>
        <w:tabs>
          <w:tab w:val="clear" w:pos="709"/>
          <w:tab w:val="left" w:pos="2552" w:leader="none"/>
        </w:tabs>
        <w:autoSpaceDE w:val="false"/>
        <w:ind w:left="2552" w:hanging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Право на меры социальной поддержки по оплате за жилое помещение и коммунальные услуги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)фармацевтическим работникам, педагогическим работникам медицинских организаций, подведомственных уполномоченному органу исполнительной власти Приморского края в сфере здравоохранения </w:t>
        <w:br/>
        <w:t xml:space="preserve">(далее - медицинская организация), и организаций социального обслуживания, находящихся в ведении Приморского края, работникам организаций социального обслуживания, находящихся в ведении Приморского края, осуществляющим профессиональную деятельность специалиста по реабилитационной работе в социальной сфере, специалиста по работе с семьей, психолога в социальной сфере, социальным работникам, работникам культуры и искусства, специалистам ветеринарных служб, занятым на должностях в учреждениях, финансируемых за счет средств краевого бюджета и бюджетов муниципальных образований Приморского края, проживающим и работающим в сельских населенных пунктах </w:t>
        <w:br/>
        <w:t xml:space="preserve">и поселках городского типа, курортных поселках, а также поселках городского типа, курортных поселках и поселках, существовавших </w:t>
        <w:br/>
        <w:t>в соответствии с административно-территориальным делением по состоянию на 1 января 2004 года на территории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)медицинским работникам медицинских организаций, проживающим и работающим в городах Приморского края, и педагогическим работникам государственных (краевых) образовательных организаций, муниципальных образовательных организаций,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</w:t>
        <w:br/>
        <w:t>без попечения родителей, проживающим и работающим в городах Примо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)медицинским работникам медицинских организаций, проживающим и работающим в сельских населенных пунктах и поселках городского типа, курортных поселках, а также поселках городского типа, курортных поселках и поселках, существовавших в соответствии с административно-территориальным делением по состоянию на 1 января 2004 года </w:t>
        <w:br/>
        <w:t>на территории Приморского края (далее - сельский медицинский работник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)педагогическим работникам государственных (краевых) образовательных организаций, муниципальных образовательных организаций, краевых государственных казенных учреждений, целью деятельности которых является обеспечение социальной поддержки </w:t>
        <w:br/>
        <w:t xml:space="preserve">и социального обслуживания детей-сирот и детей, оставшихся без попечения родителей, проживающим и работающим в сельских населенных пунктах </w:t>
        <w:br/>
        <w:t xml:space="preserve">и поселках городского типа, курортных поселках, а также поселках городского типа, курортных поселках и поселках, существовавших </w:t>
        <w:br/>
        <w:t>в соответствии с административно-территориальным делением по состоянию на 1 января 2004 года на территории Приморского края (далее - сельский педагогический работни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.Меры социальной поддержки по оплате за жилое помещение </w:t>
        <w:br/>
        <w:t>и коммунальные услуги предоста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)лицам, указанным в пунктах 1 и 2 части 1 настоящей статьи, </w:t>
        <w:br/>
        <w:t>в форме ежемесячной денежной выплат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а)проживающим в жилых помещениях без центрального отопления </w:t>
        <w:br/>
        <w:t>в жилом фонде независимо от формы собственности - 535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б)проживающим в жилых помещениях с центральным отоплением </w:t>
        <w:br/>
        <w:t>в жилом фонде независимо от формы собственности - 1 535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)лицам, указанным в пунктах 3 и 4 части 1 настоящей статьи, </w:t>
        <w:br/>
        <w:t>в виде компенсации 100 процентов расходов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оплату за пользование жилым помещением (плату за нае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б)оплату за содержание жилого помещения, включающую в себя плату </w:t>
        <w:br/>
        <w:t xml:space="preserve">за услуги, работы по управлению многоквартирным домом, за содержание </w:t>
        <w:br/>
        <w:t>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)оплату за центральное отопление (проживающим в жилых помещениях с центральным отоплением в жилом фонде независимо от формы собственн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г)на уплату взноса на капитальный ремонт для лиц, являющихся собственниками жилых помещений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остановлением Администрации Приморского края, и площади жилых помещений, находящихся в собственности указанны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)лицам, указанным в пункте 3 части 1 настоящей статьи, в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компенсации 100 процентов расходов на оплату за электрическую энерг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б)компенсации лицам, проживающим в жилых помещениях </w:t>
        <w:br/>
        <w:t xml:space="preserve">без центрального отопления в жилом фонде независимо от формы собственности и использующим в целях отопления твердое либо альтернативное топливо, в виде ежегодной единовременной компенсации расходов на приобретение твердого или альтернативного топлива в размере 284,44 рубля на один квадратный метр общей площади занимаемого жилого помещения и на доставку твердого либо альтернативного топлива </w:t>
        <w:br/>
        <w:t>в размере 3 570,41 рубля (далее - компенсация расходов сельских медицинских работников на приобретение топлива и его доставку)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)лицам, указанным в пункте 4 части 1 настоящей статьи, в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а)компенсации 100 процентов расходов на оплату освещения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б)одной из компенсации лицам, проживающим в жилых помещения </w:t>
        <w:br/>
        <w:t>без центрального отопления в жилом фонде независимо от формы собственности и использующим в целях отопления твердое либо альтернативное топливо, по их выбору в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ежегодной единовременной компенсации расходов на приобретение твердого либо альтернативного топлива при наличии печного либо альтернативного отопления (кроме электричества) в размере 284,44 рубля </w:t>
        <w:br/>
        <w:t xml:space="preserve">на один квадратный метр общей площади занимаемого жилого помещения </w:t>
        <w:br/>
        <w:t xml:space="preserve">и его доставку в размере 3 570,41 рубля (далее - компенсация расходов сельских педагогических работников на приобретение топлива </w:t>
        <w:br/>
        <w:t>и его доставк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ежемесячной компенсации расходов на оплату электрической энергии, используемой для отопления жилых помещений, по показаниям прибора учета электрической энергии, используемой для отопления этих жилых помещений, в размере 100 процентов расходов на указанные цели </w:t>
        <w:br/>
        <w:t>за отопительный сезон, установленный в соответствии с действующим законодательством (далее - компенсация расходов сельских педагогических работников на отопление электрической энерги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Перечень должностей работников, указанных в пунктах 1-3 части 1 настоящей статьи, замещение которых дает право на получение мер социальной поддержки по оплате за жилое помещение и коммунальные услуги, а также порядок предоставления лицам, указанным в части 1 настоящей статьи, данных мер социальной поддержки утверждаются Губернатор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.При наличии у лиц, указанных в части 1 настоящей статьи, одновременно регистрации по месту жительства и по месту пребывания </w:t>
        <w:br/>
        <w:t>в разных жилых помещениях на территории Приморского края меры социальной поддержки, предусмотренные настоящей статьей, предоставляются в отношении одного жилого помещения по выбору указан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Компенсация расходов на уплату взноса на капитальный ремонт предоставляется лицам, указанным в пунктах 3 и 4 части 1 настоящей статьи, с учетом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)если жилое помещение находится в общей долевой собственности указанных лиц - исходя из их доли в праве общей долевой собственности </w:t>
        <w:br/>
        <w:t>на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)если жилое помещение находится в общей совместной собственности указанных лиц - исходя из общей площади жилого помещения. В случае, если сособственник в праве общей совместной собственности на жилое помещение является получателем компенсации расходов на уплату взноса </w:t>
        <w:br/>
        <w:t xml:space="preserve">на капитальный ремонт в соответствии с федеральным законодательством </w:t>
        <w:br/>
        <w:t>и (или) законодательством Приморского края, за исключением случая, предусмотренного абзацем третьим части 7 настоящей статьи, размер компенсации расходов на уплату взноса на капитальный ремонт рассчитывается как разница между размерами компенсаций, рассчитанными в соответствии с настоящим абзацем и в соответствии с федеральным законодательством и (или) законодательств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6.Размер компенсации расходов сельских педагогических работников на приобретение топлива и его доставку, размер компенсации расходов сельских медицинских работников на приобретение топлива и его доставку ежегодно увеличивается (индексируется) в соответствии с законом Приморского края о краевом бюджете на очередной финансовый год </w:t>
        <w:br/>
        <w:t>и плановый период с учетом уровня инфляции (потребительских це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7.При проживании лиц, имеющих право на получение мер социальной поддержки в соответствии с настоящей статьей, в одном жилом помещении </w:t>
        <w:br/>
        <w:t xml:space="preserve">с членами семьи, получающими меры социальной поддержки по оплате </w:t>
        <w:br/>
        <w:t xml:space="preserve">за жилое помещение, отопление, освещение или электрическую энергию </w:t>
        <w:br/>
        <w:t>по иным льготным основаниям, компенсация расходов на оплату жилого помещения, отопления, освещения или электрической энергии производится с учетом указанных мер социальной поддержки по оплате за жилое помещение, отопление, освещение или электрическую энергию, предоставленных проживающим совместно с ним и членам сем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При проживании в одном жилом помещении нескольких лиц, имеющих право на получение мер социальной поддержки в соответствии с настоящей статьей, компенсация расходов на оплату жилого помещения, отопления, освещения или электрической энергии, за исключением компенсации расходов на уплату взноса на капитальный ремонт, предоставляется </w:t>
        <w:br/>
        <w:t>по их выбору одному из них или каждому пропорционально числу проживающих в данном жилом поме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 проживании нескольких лиц, имеющих право на получение мер социальной поддержки в соответствии с настоящей статьей, в одном жилом помещении, принадлежащем им на праве общей совместной собственности, компенсация расходов на уплату взноса на капитальный ремонт предоставляется по их выбору одному из них или каждому пропорционально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1)в статье 14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в части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"1.Право на меры социальной поддержки, предусмотренные пунктом 1 части 2 статьи 14 настоящего Закона, сохраняется за фармацевтическими работниками, педагогическими работниками медицинских организаций </w:t>
        <w:br/>
        <w:t xml:space="preserve">и организаций социального обслуживания, находящихся в ведении Приморского края, работниками организаций социального обслуживания, находящихся в ведении Приморского края, осуществляющими профессиональную деятельность специалиста по реабилитационной работе </w:t>
        <w:br/>
        <w:t>в социальной сфере, специалиста по работе с семьей, психолога в социальной сфере, работниками культуры и искусства, специалистами ветеринарных служб:"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одпункт "а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"а)уволившимися из учреждений, финансируемых за счет средств краевого бюджета и бюджетов муниципальных образований Приморского края, после достижения возраста 60 и 55 лет (соответственно мужчины </w:t>
        <w:br/>
        <w:t xml:space="preserve">и женщины) либо соответствующими условиям назначения страховых пенсий, предусмотренным статьями 30-33 Федерального закона </w:t>
        <w:br/>
        <w:t xml:space="preserve">"О страховых пенсиях" в редакции, действующей по состоянию </w:t>
        <w:br/>
        <w:t xml:space="preserve">на 31 декабря 2018 года, либо вышедшими на пенсию из указанных учреждений, независимо от того, продолжают они работать или нет, </w:t>
        <w:br/>
        <w:t>при условии, что общий стаж их работы в сельских населенных пунктах, поселках городского типа, курортных поселках в данных учреждениях составляет не менее 10 лет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одпункт "б"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"б)уволившимися в связи с ликвидацией учреждений, финансируемых за счет средств краевого бюджета и бюджетов муниципальных образований Приморского края, либо сокращением численности или штата работников данных учреждений до достижения возраста 60 лет для мужчин и 55 лет для женщин и имеющими страховой стаж в этих учреждениях продолжительностью не менее 25 и 20 лет для мужчин и женщин соответственно при достижении возраста 60 и 55 лет (соответственно мужчины и женщины), либо соответствующими условиям назначения страховых пенсий, предусмотренным статьями 30-33 Федерального закона </w:t>
        <w:br/>
        <w:t xml:space="preserve">"О страховых пенсиях" в редакции, действующей по состоянию </w:t>
        <w:br/>
        <w:t>на 31 декабря 2018 года, либо при выходе на пенсию из различных организаций независимо от того, продолжают они работать или нет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"2.Право на меры социальной поддержки, предусмотренные </w:t>
        <w:br/>
        <w:t>пунктами 2-4 части 2 статьи 14 настоящего Закона, сохраняется з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сельскими педагогическими работниками и сельскими медицинскими работник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а)уволившимися после достижения возраста 60 и 55 лет (соответственно мужчины и женщины) либо возраста, соответствующего условиям назначения страховых пенсий, предусмотренным статьями 30-33 Федерального закона "О страховых пенсиях" в редакции, действующей </w:t>
        <w:br/>
        <w:t xml:space="preserve">по состоянию на 31 декабря 2018 года, из образовательных или медицинских организаций, финансируемых за счет средств субъектов Российской Федерации и муниципальных образований, либо вышедшими на пенсию </w:t>
        <w:br/>
        <w:t>из указанных организаций, независимо от того, продолжают они работать или нет, при условии, что общий стаж их работы в сельских населенных пунктах, поселках городского типа, курортных поселках в данных организациях и ведомственных образовательных организациях, расположенных на территории Российской Федерации, составляет не менее 10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б)уволившимися в связи с ликвидацией образовательных или медицинских организаций, финансируемых за счет средств краевого бюджета и бюджетов муниципальных образований Приморского края, </w:t>
        <w:br/>
        <w:t xml:space="preserve">либо сокращением численности или штата работников данных организаций до достижения возраста 60 лет для мужчин и 55 лет для женщин либо соответствующими условиям назначения страховых пенсий, предусмотренным статьями 30-33 Федерального закона "О страховых пенсиях" в редакции, действующей по состоянию на 31 декабря 2018 года, </w:t>
        <w:br/>
        <w:t xml:space="preserve">и имеющими страховой стаж в этих организациях продолжительностью </w:t>
        <w:br/>
        <w:t>не менее 25 и 20 лет для мужчин и женщин соответственно, при достижении возраста 60 и 55 лет (соответственно мужчины и женщины) либо при выходе на пенсию из различных организаций или учреждений независимо от того, продолжают они работать или н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)вышедшими на пенсию из ведомственных образовательных или медицинских организаций, расположенных на территории Российской Федерации, до 31 декабря 2004 года при общем стаже работы в сельских населенных пунктах и поселках городского типа, курортных поселках </w:t>
        <w:br/>
        <w:t xml:space="preserve">в данных организациях и образовательных или медицинских организациях, финансируемых за счет средств субъектов Российской Федерации </w:t>
        <w:br/>
        <w:t>и муниципальных образований, не менее 10 лет независимо от того, продолжают они работать или н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г)уволившимися после достижения возраста 60 и 55 лет (соответственно мужчины и женщины) либо возраста, соответствующего условиям назначения страховых пенсий, предусмотренным статьями 30-33 Федерального закона "О страховых пенсиях" в редакции, действующей </w:t>
        <w:br/>
        <w:t xml:space="preserve">по состоянию на 31 декабря 2018 года, из краевых государственных казенных учреждений, целью деятельности которых является обеспечение социальной поддержки и социального обслуживания детей-сирот и детей, оставшихся </w:t>
        <w:br/>
        <w:t xml:space="preserve">без попечения родителей, либо вышедшими на пенсию из указанных учреждений независимо от того, продолжают они работать или нет, </w:t>
        <w:br/>
        <w:t xml:space="preserve">при условии, что общий стаж их работы в сельских населенных пунктах, поселках городского типа, курортных поселках в данных учреждениях </w:t>
        <w:br/>
        <w:t xml:space="preserve">и краевых государственных образовательных казенных учреждениях </w:t>
        <w:br/>
        <w:t xml:space="preserve">для детей-сирот и детей, оставшихся без попечения родителей, составляет </w:t>
        <w:br/>
        <w:t>не менее 10 лет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)сельскими педагогическими работниками, вышедшими на пенсию </w:t>
        <w:br/>
        <w:t xml:space="preserve">и пользовавшимися этой льготой в период проживания в сельских населенных пунктах или поселках городского типа, курортных поселках </w:t>
        <w:br/>
        <w:t xml:space="preserve">в случаях преобразования их в города (по состоянию на 31 декабря </w:t>
        <w:br/>
        <w:t>2004 года)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Настоящий Закон вступает в силу с 1 января 2019 года, </w:t>
        <w:br/>
        <w:t>за исключением пунктов 3 и 10 статьи 1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.Пункты 3 и 10 статьи 1 настоящего Закона вступают в силу </w:t>
        <w:br/>
        <w:t>с 1 декабря 2018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.Врачи и медицинские работники, указанные в части 1 статьи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29 декабря 2004 года № 206-КЗ "О социальной поддержке льготных категорий граждан, проживающих на территории Приморского края" (в редакции, действовавшей до вступления в силу настоящего Закона), получавшие меры социальной поддержки по оплате </w:t>
        <w:br/>
        <w:t xml:space="preserve">за жилое помещение и коммунальные услуги, после вступления в силу настоящего Закона имеют право на меры социальной поддержки по оплате </w:t>
        <w:br/>
        <w:t>за жилое помещение и коммунальные услуги, предусмотренные пунктом 1 части 2 статьи 14 Закона Приморского края "О социальной поддержке льготных категорий граждан, проживающих на территории Приморского края" в редакции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.Право на меры социальной поддержки, установленные </w:t>
        <w:br/>
        <w:t>пунктами 2 и 3 части 2 статьи 14 Закона Приморского края "О социальной поддержке льготных категорий граждан, проживающих на территории Приморского края" в редакции настоящего Закона, сохраняется за сельскими медицинскими работник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)вышедшими в период с 1 декабря по 31 декабря 2018 года на пенсию из учреждений, финансируемых за счет средств краевого бюджета </w:t>
        <w:br/>
        <w:t>и бюджетов муниципальных образований Приморского края, общий стаж работы которых в сельских населенных пунктах и поселках городского типа в данных учреждениях составляет не менее 10 лет независимо от того, продолжают они работать или н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)уволившимися с 1 декабря по 31 декабря 2018 года в связи </w:t>
        <w:br/>
        <w:t xml:space="preserve">с ликвидацией учреждений, финансируемых за счет средств краевого бюджета и бюджетов муниципальных образований Приморского края, </w:t>
        <w:br/>
        <w:t xml:space="preserve">либо сокращением численности или штата работников данных учреждений, не достигшими возраста 60 лет для мужчин и 55 лет для женщин </w:t>
        <w:br/>
        <w:t xml:space="preserve">и имеющими страховой стаж в этих учреждениях продолжительностью </w:t>
        <w:br/>
        <w:t xml:space="preserve">не менее 25 и 20 лет для мужчин и женщин соответственно и выходом </w:t>
        <w:br/>
        <w:t>на пенсию из различных организаций независимо от того, продолжают они работать или 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Временно исполняющий обязанности</w:t>
        <w:br/>
        <w:t>Губернатора края                                                                             О.Н. Кожемя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5:00Z</dcterms:created>
  <dc:creator>ryabova_i_a</dc:creator>
  <dc:description/>
  <cp:keywords/>
  <dc:language>en-US</dc:language>
  <cp:lastModifiedBy>Михова</cp:lastModifiedBy>
  <cp:lastPrinted>2018-11-12T10:18:00Z</cp:lastPrinted>
  <dcterms:modified xsi:type="dcterms:W3CDTF">2018-11-12T00:20:00Z</dcterms:modified>
  <cp:revision>225</cp:revision>
  <dc:subject/>
  <dc:title> </dc:title>
</cp:coreProperties>
</file>