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к проекту постановления Законодательного Собрания Приморского края</w:t>
      </w:r>
    </w:p>
    <w:p>
      <w:pPr>
        <w:pStyle w:val="TextBody"/>
        <w:jc w:val="center"/>
        <w:rPr/>
      </w:pPr>
      <w:r>
        <w:rPr/>
        <w:t xml:space="preserve">"О внесении изменений в постановление Законодательного Собрания Приморского края от 26.07.2017 № 485 "Об утверждении сметы расходов Законодательного Собрания Приморского края на 2018 год </w:t>
        <w:br/>
        <w:t>и плановый период 2019 и 2020 годов"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ект постановления Законодательного Собрания Приморского края "О внесении изменений в постановление Законодательного Собрания Приморского края от 26.07.2017 № 485 "Об утверждении сметы расходов Законодательного Собрания Приморского края на 2018 год и плановый период 2019 и 2020 годов" подготовлен в связи с необходимостью уменьшения бюджетных ассигнований и лимитов бюджетных обязательств по отдельным видам расходов, которая обусловлена следующими причин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кономией бюджетных средств по результатам конкурсных процедур, проведенных в рамках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; экономией бюджетных ассигнований за счет уменьшения размера страховых взносов, исчисленных с фонда оплаты труда; экономией денежных средств в связи с наличием вакантных должностей депутатов Законодательного Собрания, работающих на постоянной основе; экономией бюджетных ассигнований по отдельным видам расходов (командировочные расходы, выплаты денежных средств в качестве подарка к Почетным грамотам Законодательного Собрания Приморского края и Благодарностям Законодательного Собрания Приморского края, уплата налогов, отсутствие потребности по возмещению иногородним депутатам Законодательного Собрания расходов, связанных с проживанием вне постоянного места жительства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анным проектом постановления Законодательного Собрания </w:t>
      </w:r>
      <w:r>
        <w:rPr/>
        <w:t xml:space="preserve"> </w:t>
      </w:r>
      <w:r>
        <w:rPr>
          <w:szCs w:val="28"/>
        </w:rPr>
        <w:t>предусмотрено уменьшение расходов на обеспечение деятельности Законодательного Собрания на 2018 год в объеме 20 000 тыс. рублей, что позволит оптимизировать расходы краевого бюджета в части средств, предусмотренных Законодательному Собранию в текущем финансовом году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о бюджетно-налоговой политике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и финансовым ресурсам  </w:t>
        <w:tab/>
        <w:tab/>
        <w:tab/>
        <w:tab/>
        <w:t xml:space="preserve">          </w:t>
        <w:tab/>
        <w:t xml:space="preserve">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36740</wp:posOffset>
              </wp:positionH>
              <wp:positionV relativeFrom="paragraph">
                <wp:posOffset>127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pt;mso-position-vertical-relative:text;margin-left:54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41:00Z</dcterms:created>
  <dc:creator>Гладнева</dc:creator>
  <dc:description/>
  <cp:keywords/>
  <dc:language>en-US</dc:language>
  <cp:lastModifiedBy>Пятышина Ольга Тимофеевна</cp:lastModifiedBy>
  <cp:lastPrinted>2018-11-12T09:16:00Z</cp:lastPrinted>
  <dcterms:modified xsi:type="dcterms:W3CDTF">2018-11-11T23:16:00Z</dcterms:modified>
  <cp:revision>16</cp:revision>
  <dc:subject/>
  <dc:title>ПОЯСНИТЕЛЬНАЯ ЗАПИСКА</dc:title>
</cp:coreProperties>
</file>