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я "О назначении на должность аудитора Контрольно-счетной палаты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 xml:space="preserve">" подготовлен в соответствии со статьей 6 Закона Приморского края от 4 августа 2011 года № 795-КЗ "О Контрольно-счетной палате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ля назначения на должность аудитора Контрольно-счетной палаты Приморского края представляется кандидатура Прилуцкой Ольги Алексеев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луцкая Ольга Алексеевна,</w:t>
      </w:r>
      <w:r>
        <w:rPr>
          <w:i/>
          <w:szCs w:val="28"/>
        </w:rPr>
        <w:t xml:space="preserve"> </w:t>
      </w:r>
      <w:r>
        <w:rPr>
          <w:szCs w:val="28"/>
        </w:rPr>
        <w:t>1958 года рождения,</w:t>
      </w:r>
      <w:r>
        <w:rPr>
          <w:i/>
          <w:szCs w:val="28"/>
        </w:rPr>
        <w:t xml:space="preserve"> </w:t>
      </w:r>
      <w:r>
        <w:rPr>
          <w:szCs w:val="28"/>
        </w:rPr>
        <w:t>имеет высшее экономическое образование,</w:t>
      </w:r>
      <w:r>
        <w:rPr>
          <w:i/>
          <w:szCs w:val="28"/>
        </w:rPr>
        <w:t xml:space="preserve"> </w:t>
      </w:r>
      <w:r>
        <w:rPr>
          <w:szCs w:val="28"/>
        </w:rPr>
        <w:t>в 1980 году</w:t>
      </w:r>
      <w:r>
        <w:rPr>
          <w:i/>
          <w:szCs w:val="28"/>
        </w:rPr>
        <w:t xml:space="preserve"> </w:t>
      </w:r>
      <w:r>
        <w:rPr>
          <w:szCs w:val="28"/>
        </w:rPr>
        <w:t>окончила</w:t>
      </w:r>
      <w:r>
        <w:rPr>
          <w:i/>
          <w:szCs w:val="28"/>
        </w:rPr>
        <w:t xml:space="preserve"> </w:t>
      </w:r>
      <w:r>
        <w:rPr>
          <w:szCs w:val="28"/>
        </w:rPr>
        <w:t>Хабаровский институт народного хозяйства по специальности "Бухгалтерский учет", по окончании института присвоена квалификация "Экономист".</w:t>
      </w:r>
      <w:r>
        <w:rPr>
          <w:i/>
          <w:szCs w:val="28"/>
        </w:rPr>
        <w:t xml:space="preserve">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Общий трудовой стаж Прилуцкой О.В. составляет более 40 лет. Практически вся трудовая деятельность Ольги Алексеевны связана с работой в области экономики, финансов: бухгалтер в Хабаровской конторе "Росбакалея", старший инженер-экономист Производственного объединения ЯБ-257 Хабаровского крайисполкома, служба на должностях финансово-экономического направления в Управлении исполнения наказаний Министерства юстиции России по Хабаровскому краю, ведущий специалист финансово-экономического отдела Управления Федерального агентства по государственным резервам по Дальневосточному федеральному округу, аудитор закрытого акционерного общества "Восток-Аудит", директор по финансам общества с ограниченной ответственностью "П-три: аудит", ведущий ревизор в Хабаровском региональном управлении Центра внутреннего аудита "Желдорконтроль"- открытого акционерного общества "Российские железные дороги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За эффективную и добросовестную работу Ольга Алексеевна награждена медалью "За безупречную службу" III степени Министерства внутренних дел Российской Федерации, медалями "За </w:t>
        <w:br/>
        <w:t>службу" II степени и "За службу" I степени Министерства юстиции Российской Федерации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С 2011 года Ольга Алексеевна - ревизор в Дальневосточном региональном отделении Центра внутреннего контроля и аудита </w:t>
        <w:br/>
        <w:t>открытого акционерного общества "Федеральная пассажирская компания", а с 2017 года - заместитель начальника отдела организации ревизий Дальневосточного регионального отделения Центра контрольно-ревизионной деятельности акционерного общества "Федеральная пассажирская компания". Под непосредственным руководством Прилуцкой О.А. осуществлялись комплексные проверки железнодорожных агентств Уральского и Дальневосточного филиалов акционерного общества "Федеральная пассажирская компания", а также проверки финансовой и экономической деятельности Дальневосточного филиала акционерного общества "Федеральная пассажирская компания" и его структурных подразделени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Контрольно-счетной палатой Приморского края проверки установлена достоверность и полнота сведений, представленных Прилуцкой О.А.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Считаем, что кандидатура Прилуцкой Ольги Алексеевны  соответствует требованиям, предъявляемым к кандидатуре на должность аудитора Контрольно-счетной палаты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финансовым ресурсам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0:00Z</dcterms:created>
  <dc:creator>budget_a1</dc:creator>
  <dc:description/>
  <cp:keywords/>
  <dc:language>en-US</dc:language>
  <cp:lastModifiedBy>Пятышина Ольга Тимофеевна</cp:lastModifiedBy>
  <cp:lastPrinted>2018-11-06T11:06:00Z</cp:lastPrinted>
  <dcterms:modified xsi:type="dcterms:W3CDTF">2018-11-06T01:07:00Z</dcterms:modified>
  <cp:revision>43</cp:revision>
  <dc:subject/>
  <dc:title>ПОЯСНИТЕЛЬНАЯ ЗАПИСКА</dc:title>
</cp:coreProperties>
</file>