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1105</wp:posOffset>
                </wp:positionH>
                <wp:positionV relativeFrom="page">
                  <wp:posOffset>574040</wp:posOffset>
                </wp:positionV>
                <wp:extent cx="187007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7.35pt;mso-wrap-distance-left:9.05pt;mso-wrap-distance-right:9.05pt;mso-wrap-distance-top:0pt;mso-wrap-distance-bottom:0pt;margin-top:45.2pt;mso-position-vertical-relative:page;margin-left:39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внесен Губернатор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"О БЮДЖЕТЕ ТЕРРИТОРИАЛЬНОГО ФОНДА </w:t>
      </w:r>
    </w:p>
    <w:p>
      <w:pPr>
        <w:pStyle w:val="31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8 ГОД И ПЛАНОВЫЙ ПЕРИОД </w:t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9 И 2020 ГОДОВ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Закон Приморского края от 26 декабря 2017 года № 219-КЗ </w:t>
        <w:br/>
        <w:t xml:space="preserve">"О бюджете территориального фонда обязательного медицинского страхования Приморского края на 2018 год и плановый период 2019 и </w:t>
        <w:br/>
        <w:t>2020 годов" (Ведомости Законодательного Собрания Приморского края, 2017, № 46, стр. 2; 2018, № 58, стр. 80) следующие изменения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– фонд) на 2018 год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8842115,0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</w:t>
        <w:br/>
        <w:t xml:space="preserve">в сумме 28566152,2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620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8880156,64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38041,58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часть 3 статьи 2 признать утратившей силу;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)дополнить статьей 2</w:t>
      </w:r>
      <w:r>
        <w:rPr>
          <w:b w:val="false"/>
          <w:sz w:val="16"/>
          <w:szCs w:val="16"/>
          <w:vertAlign w:val="superscript"/>
        </w:rPr>
        <w:t xml:space="preserve">2 </w:t>
      </w:r>
      <w:r>
        <w:rPr>
          <w:b w:val="false"/>
          <w:sz w:val="16"/>
          <w:szCs w:val="16"/>
        </w:rPr>
        <w:t xml:space="preserve">следующего содержания: 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ДОХОДОВ В БЮДЖЕТ ФОНДА НА 2018 ГОД И ПЛАНОВЫЙ ПЕРИОД 2019 И 2020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Утвердить нормативы распределения доходов в бюджет фонда на </w:t>
        <w:br/>
        <w:t>2018 год и плановый период 2019 и 2020 годов согласно приложению 2</w:t>
      </w:r>
      <w:r>
        <w:rPr>
          <w:b w:val="false"/>
          <w:sz w:val="28"/>
          <w:szCs w:val="28"/>
          <w:vertAlign w:val="superscript"/>
        </w:rPr>
        <w:t xml:space="preserve">2 </w:t>
        <w:br/>
      </w:r>
      <w:r>
        <w:rPr>
          <w:b w:val="false"/>
          <w:sz w:val="28"/>
          <w:szCs w:val="28"/>
        </w:rPr>
        <w:t>к настоящему Закону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в части 1 статьи 7 цифры "3076640,00" заменить цифрами "3280233,56"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b w:val="false"/>
          <w:sz w:val="28"/>
          <w:szCs w:val="28"/>
        </w:rPr>
        <w:t xml:space="preserve">в редакции приложения 1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риложение 3 к Закону изложить в редакции приложения 2 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приложение 5 к Закону изложить в редакции приложения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ab/>
        <w:tab/>
        <w:tab/>
        <w:tab/>
        <w:t xml:space="preserve">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Комиссия</dc:creator>
  <dc:description/>
  <cp:keywords/>
  <dc:language>en-US</dc:language>
  <cp:lastModifiedBy>Евдокимова</cp:lastModifiedBy>
  <cp:lastPrinted>2018-10-18T13:56:00Z</cp:lastPrinted>
  <dcterms:modified xsi:type="dcterms:W3CDTF">2018-11-13T04:10:00Z</dcterms:modified>
  <cp:revision>23</cp:revision>
  <dc:subject/>
  <dc:title>Проект внесен губернатором</dc:title>
</cp:coreProperties>
</file>