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ю утратившими силу, изменению, приостано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</w:t>
      </w:r>
      <w:r>
        <w:rPr>
          <w:bCs/>
          <w:sz w:val="28"/>
          <w:szCs w:val="28"/>
        </w:rPr>
        <w:t>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бюджете территориального фонда </w:t>
        <w:br/>
        <w:t xml:space="preserve">обязательного медицинского страхования Приморского края </w:t>
        <w:br/>
        <w:t xml:space="preserve">на 2018 год и плановый период 2019 и 2020 годов» 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18 год и плановый период 2019 и 2020 годов» не потребует внесения изменений в Закон Приморского края от 21 декабря 2017 года № 218-КЗ «О краевом бюджете на 2018 год </w:t>
        <w:br/>
        <w:t>и плановый период 2019 и 2020 годов»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аш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21:00Z</dcterms:created>
  <dc:creator>kornitsova</dc:creator>
  <dc:description/>
  <cp:keywords/>
  <dc:language>en-US</dc:language>
  <cp:lastModifiedBy>Голубничая Софья Гершевна</cp:lastModifiedBy>
  <cp:lastPrinted>2017-04-10T15:28:00Z</cp:lastPrinted>
  <dcterms:modified xsi:type="dcterms:W3CDTF">2018-10-01T23:33:00Z</dcterms:modified>
  <cp:revision>4</cp:revision>
  <dc:subject/>
  <dc:title>ПЕРЕЧЕНЬ</dc:title>
</cp:coreProperties>
</file>