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>законодательных актов и иных нормативных правовых актов Приморского края, подлежащих признанию утратившими силу, измен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 или принятию в связи с принятием проекта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  <w:r>
        <w:rPr>
          <w:kern w:val="2"/>
          <w:sz w:val="28"/>
          <w:szCs w:val="28"/>
        </w:rPr>
        <w:t xml:space="preserve">"О краевом бюджете на 2019 год и плановый период </w:t>
        <w:br/>
        <w:t>2020 и 2021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 годов 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утратившими силу следующих нормативных правовых актов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OLE_LINK6"/>
      <w:bookmarkStart w:id="3" w:name="OLE_LINK5"/>
      <w:bookmarkEnd w:id="2"/>
      <w:bookmarkEnd w:id="3"/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                                            31 октября 2016 года № 504-па "Об утверждении Порядка предоставления              субсидий организациям кинематографии на возмещение части затрат,               связанных с производством кинофильмов на территории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                                             14 декабря 2016 года № 576-па "О внесении изменений в постановление                     Администрации Приморского края от 31 октября 2016 года № 504-па                        "Об утверждении порядка предоставления субсидий организациям                       кинематографии на возмещение части затрат, связанных с производством                    кинофильмов на территории приморского кра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</w:rPr>
        <w:t>Закона Приморского края от 2 августа 2005 года № 271-КЗ "О бюджетном устройстве, бюджетном процессе и межбюджетных отношениях в Приморском крае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а Приморского края "О внесении изменений в Закон Приморского края от 19 декабря 2013 года № 326-КЗ "О субвенциях на обеспечение                         государственных гарантий реализации прав на получение общедоступного и бесплатного дошкольного образования в муниципальных дошкольных                    образовательных организациях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акона Приморского края "О внесении изменений в Закон Приморского края от 19 декабря 2013 года № 327-КЗ "О субвенциях на обеспечение                      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                                  общеобразовательных организациях Приморского края"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т                                            </w:t>
      </w:r>
      <w:r>
        <w:rPr>
          <w:sz w:val="28"/>
          <w:szCs w:val="28"/>
        </w:rPr>
        <w:t>7 декабря 2012 года</w:t>
      </w:r>
      <w:r>
        <w:rPr>
          <w:iCs/>
          <w:sz w:val="28"/>
          <w:szCs w:val="28"/>
        </w:rPr>
        <w:t xml:space="preserve"> № 381- 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б утверждении государственной программы                            Приморского кра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Развитие физической культуры и спорта Приморского края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на 2013 - 2021 годы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                                             7 декабря 2012 года № 382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Экономическое развитие и инновационная экономика       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 - 2021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                                           7 декабря 2012 года № 384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Содействие занятости населения Приморского края на                2013 - 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7 декабря 2012 года № 385-па "Об утверждении государственной программы Приморского края "Информационное </w:t>
      </w:r>
      <w:r>
        <w:rPr>
          <w:sz w:val="28"/>
          <w:szCs w:val="28"/>
        </w:rPr>
        <w:t>общество</w:t>
      </w:r>
      <w:r>
        <w:rPr>
          <w:spacing w:val="-2"/>
          <w:sz w:val="28"/>
          <w:szCs w:val="28"/>
        </w:rPr>
        <w:t>" на 2013-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7 декабря 2012 года № 386-па "Об утверждении государственной программы</w:t>
      </w:r>
      <w:r>
        <w:rPr>
          <w:sz w:val="28"/>
          <w:szCs w:val="28"/>
        </w:rPr>
        <w:t xml:space="preserve"> "Защита населения и территории от чрезвычайных ситуаций, обеспечение              пожарной безопасности и безопасности людей на водных объектах                          Приморского края" на 2013-2021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7 декабря 2012 года № 387-па "Об утверждении государственной программы Приморского края </w:t>
        <w:br/>
        <w:t>"Развитие культуры Приморского края на 2013-2021 годы"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                                          7 декабря 2012 года № 388-па "Об утверждении государственной программы Приморского края "Развитие лесного хозяйства в Приморском крае на                        2013-2021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                                               7 декабря 2012 года № 389-па "Об утверждении государственной программы                             Приморского края "Развитие рыбохозяйственного комплекса в Приморском крае на 2013 - 2021 годы"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                                           7 декабря 2012 года № 390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 утверждении государственной программы</w:t>
      </w:r>
      <w:r>
        <w:rPr>
          <w:iCs/>
          <w:sz w:val="28"/>
          <w:szCs w:val="28"/>
        </w:rPr>
        <w:t xml:space="preserve"> Приморского края "Энергоэффективность, развитие газоснабжения и                       энергетики в Приморском крае" на 2013 - 2021 годы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   7 декабря 2012 года № 391-па "Об утверждении государственной программы Приморского края "Охрана окружающей среды Приморского края" на                      2013-2021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т                                   7 декабря 2012 года № 392-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на 2013 – 2020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7 декабря 2012 года № 393-па "Об утверждении государственной программы Приморского края         "Социальная поддержка населения Приморского края" на 2013-2020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                                      7 декабря 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21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7 декабря 2012 года № 395-па "Об утверждении государственной программы Приморского края    "Развитие образования Приморского края" на 2013-2021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7 декабря 2012 года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96-па "О государственной программе Приморского края "Развитие туризма в Приморском крае" на 2013 - 2021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                                             7 декабря 2012 года № 397-па "Об утверждении государственной программы Приморского края "Развитие здравоохранения Приморского края" на                       2013-2020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                                        7 декабря 2012 года № 398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еспечение доступным жильем и качественными                      услугами жилищно-коммунального хозяйства населения Приморского края</w:t>
      </w: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1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  5 сентября 2014 года № 355-па "О бюджетных инвестициях в объект                           капитального строительства собственности Приморского края "Строительство объекта пожарной охраны на 2 выезда в с. Новогеоргиевка Приморского края";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3 декабря 2014 года № 495-па "Об утверждении государственной программы Приморского края "Безопасный край" на 2015-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       16 декабря 2014 года № 524-па "О бюджетных инвестициях в объект                             капитального строительства собственности Приморского края "Строительство жилых помещений для предоставления по договорам найма                                          специализированных жилых помещений детям-сиротам, детям, оставшимся без попечения родителей, лицам из их числа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27 января 2015 года </w:t>
        <w:br/>
        <w:t xml:space="preserve">№ 19-п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проведении конкурсного отбора и Порядке предоставления                       субсидий из краевого бюджета социально ориентированным некоммерческим организациям в Приморском крае на частичное возмещение расходов по               реализации общественно значимых программ (проектов)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      16 декабря 2015 года № 485-па "О предоставлении краевому государственному унитарному предприятию "Приморский водоканал" субсидий из краевого         бюджета на осуществление капитальных вложений в объект "Строительство объектов инженерной инфраструктуры территории опережающего                           социально-экономического развития "Надеждинская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       22 декабря 2015 года № 497-па "О предоставлении краевому государственному унитарному предприятию "Приморский водоканал" субсидий из краевого     бюджета на осуществление капитальных вложений в объект "Строительство объектов инженерной инфраструктуры территории опережающего социально-экономического развития "Михайловский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8 июля 2016 года № 321-па "О бюджетных инвестициях в объект капитального строительства собственности Приморского края "Реконструкция объекта "Водохранилище 27 Ключ" в Дальнегорском городском округе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3 августа 2016 года № 394-па "О бюджетных инвестициях в объект капитального строительства собственности Приморского края "строительство мостового перехода через             р. Тихая на км 4+680 автомобильной дороги Чернышевка - Новопокровка в Приморском крае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                                      16 сентября 2016 года № 432-па "О бюджетных инвестициях в объект                       капитального строительства собственности Приморского края "Защита от наводнений сел Рощино и Вострецово Красноармейского муниципального                   района";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Приморского края от 24 июля 2017 года № 299-па "Об утверждении среднего по Приморскому краю оклада                            педагогического работника муниципальной общеобразовательной организации на 2018 год и плановый период 2019 и 2020 годов";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риморского края от 14 августа 2017 года № 327-па "Об утверждении среднего по Приморскому краю оклада                                 педагогического работника муниципальной дошкольной образовательной                  организации на 2018 год и плановый период 2019 и 2020 годов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1 августа 2017 года № 356-па "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"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                                     27 сентября 2017 года № 386-па "О предоставлении краевому государственному бюджетному учреждению социального обслуживания "Липовецкий                            психоневрологический интернат" субсидии из краевого бюджета на                       осуществление капитальных вложений в объект капитального строительства собственности Приморского края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                                            21 февраля 2018 года № 76-па "О предоставлении государственному                            автономному учреждению культуры "Приморский академический краевой    драматический театр имени М. Горького" субсидий из краевого бюджета на осуществление капитальных вложений в объект "Реконструкция здания                    государственного автономного учреждения культуры "Приморский                       академический краевой драматический театр имени М. Горького", в том числе проектно-изыскательские работ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3 мая 2018 года </w:t>
        <w:br/>
        <w:t>№ 239-па "Об утверждении государственной программы Приморского края "Патриотическое воспитание граждан, реализация государственной                      национальной политики и развитие институтов гражданского общества на           территории Приморского края" на 2018 - 2021 годы 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Приморского края от 1 августа 2018 года № 360-п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О бюджетных инвестициях на приобретение жилых помещений в собственность Приморского края для лиц, включенных в сводный список </w:t>
        <w:br/>
        <w:t xml:space="preserve">детей-сирот, детей, оставшихся без попечения родителей, лиц из числа </w:t>
        <w:br/>
        <w:t>детей-сирот и детей, оставшихся без попечения родителей, на территории</w:t>
        <w:br/>
        <w:t>Приморского края, имеющих право на обеспечение жилым помещением</w:t>
      </w:r>
      <w:r>
        <w:rPr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остановления следующих законодательных и нормативных            правовых акт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4 марта 2016 года № 93-па "Об утверждении Порядка предоставления субсидий из краевого </w:t>
        <w:br/>
        <w:t>бюджета на увеличение уставного фонда краевым государственным унитарным предприятиям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1 ноября 2016 года № 523-па "О Порядке предоставления из краевого бюджета субсидии                          организациям, оказывающим на территории Приморского края услуги по                    теплоснабжению объектов жилищно-коммунального хозяйства, на проведение мероприятий энергоресурсосбережения и модернизации объектов </w:t>
        <w:br/>
        <w:t>коммунальной инфраструктуры Приморского края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риморского края от 20 апреля 2017 года № 131-па "О предоставлении субсидий из краевого бюджета на поддержку </w:t>
        <w:br/>
        <w:t>организаций горно-металлургической промышленности в целях возобновления производственной деятельности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следующих законодательных и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а Приморского края "О социальной поддержке граждан Российской Федерации, жилые помещения которых расположены на территории </w:t>
        <w:br/>
        <w:t>Приморского края в населенных пунктах вне зоны охвата цифрового эфирного телерадиовеща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"О Порядке                     предоставления социальной поддержки граждан Российской Федерации, жилые помещения которых расположены на территории Приморского края в                     населенных пунктах вне зоны охвата цифрового эфирного телерадиовещани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  Администрации   Приморского   края  "О предоставл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ому автономному учреждению "Центр спортивной                              подготовки-школа высшего спортивного мастерства" субсидии на                            осуществление капитальных вложений в объект капитального строительства собственности Приморского края "Реконструкция спорткомплекса "Олимпиец" (пристройка 2-х спортивных залов и гостиницы на 70 человек) г. Владивосток, по адресу: г. Владивосток, ул. Батарейная, 2", в том числе                                    проектно-изыскательские работ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"О предоставлении государственному автономному учреждению "Краевая спортивная </w:t>
        <w:br/>
        <w:t>школа" субсидии на осуществление капитальных вложений в объект                             капитального строительства собственности Приморского края "Строительство скоростной канатной дороги на базе зимних видов спорта государственного         автономного учреждения "Краевая спортивная школа" в г. Арсеньев                         (гора Обзорная), в том числе проектно-изыскательские работы";</w:t>
      </w:r>
    </w:p>
    <w:p>
      <w:pPr>
        <w:pStyle w:val="ConsTitl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Приморского края "О государственной поддержке лиц, проявивших выдающиеся способности в области                             хореографического искусства "искусство балета" в 2019 году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</w:t>
      </w:r>
      <w:r>
        <w:rPr>
          <w:rFonts w:eastAsia="Calibri"/>
          <w:sz w:val="28"/>
          <w:szCs w:val="28"/>
          <w:lang w:eastAsia="en-US"/>
        </w:rPr>
        <w:t xml:space="preserve"> "О предоставлении субсидии из краевого бюджета в 2019 году Приморскому региональному                      отделению Общероссийской общественной организации "Союз театральных деятелей Российской Федерации (Всероссийское театральное общество)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Приморского кра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 осуществлении и развитии территориального общественного самоуправления на территории Приморского края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 предоставлении </w:t>
        <w:br/>
        <w:t xml:space="preserve">субсидии на осуществление капитальных вложений </w:t>
      </w:r>
      <w:r>
        <w:rPr>
          <w:color w:val="000000"/>
          <w:sz w:val="28"/>
          <w:szCs w:val="28"/>
        </w:rPr>
        <w:t xml:space="preserve">на реконструкцию (в том числе строительство) объектов водопроводно-канализационного хозяйства Приморского края в целях обеспечения инженерной инфраструктурой </w:t>
        <w:br/>
        <w:t xml:space="preserve">туристско-рекреационного кластер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морье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в бухте Муравьин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  Администрации   Приморского   края   о  предоставл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акционерному обществу "Приморское автодорожное ремонтное предприятие" в целях приобретения дорожной техники для </w:t>
        <w:br/>
        <w:t>выполнения работ по строительству, капитальному ремонту, реконструкции, содержанию и ремонту автомобильных дорог регионального или                          межмуниципального значения на территори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 предоставлении бюджетных инвестиций на осуществление капитальных вложений на                           консервацию сибиреязвенного захоронения в с. Покровка Октябрьского                       муниципального района Приморского края (в том числе проектно-изыскательские работ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я Администрации Приморского края о предоставлении бюджетных инвестиций на осуществление капитальных вложений на                         консервацию сибиреязвенного захоронения в с. Астраханка Ханкайского                    муниципального района Приморского края (в том числе проектно-изыскательские работы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бюджетных                           инвестициях </w:t>
      </w:r>
      <w:r>
        <w:rPr>
          <w:bCs/>
          <w:sz w:val="28"/>
          <w:szCs w:val="28"/>
        </w:rPr>
        <w:t xml:space="preserve">в объект капитального строительства собственности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ство автомобильной дороги игорной зоны "Приморье" 3 этап</w:t>
        <w:br/>
        <w:t>(сектор 4, 6) "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бюджетных                    инвестициях </w:t>
      </w:r>
      <w:r>
        <w:rPr>
          <w:bCs/>
          <w:sz w:val="28"/>
          <w:szCs w:val="28"/>
        </w:rPr>
        <w:t xml:space="preserve">в объект капитального строительства собственности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ство автомобильной дороги игорной зоны "Приморье" 4 этап"</w:t>
        <w:br/>
        <w:t>7 сектор"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бюджетных                      инвестициях </w:t>
      </w:r>
      <w:r>
        <w:rPr>
          <w:bCs/>
          <w:sz w:val="28"/>
          <w:szCs w:val="28"/>
        </w:rPr>
        <w:t xml:space="preserve">в объект капитального строительства собственности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ство автомобильной дороги игорной зоны "Приморье" 4 этап"</w:t>
        <w:br/>
        <w:t>Сектор 8"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 бюджетных                      инвестициях </w:t>
      </w:r>
      <w:r>
        <w:rPr>
          <w:bCs/>
          <w:sz w:val="28"/>
          <w:szCs w:val="28"/>
        </w:rPr>
        <w:t xml:space="preserve">в объект капитального строительства собственности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ство автомобильной дороги игорной зоны "Приморье"                       Сектор 10"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бюджетных</w:t>
        <w:br/>
        <w:t xml:space="preserve">инвестициях </w:t>
      </w:r>
      <w:r>
        <w:rPr>
          <w:bCs/>
          <w:sz w:val="28"/>
          <w:szCs w:val="28"/>
        </w:rPr>
        <w:t xml:space="preserve">в объект капитального строительства собственности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Строительство гидротехнических сооружений для осуществления межмуниципальных перевозок по маршруту Владивосток - Артем (туристско-рекреационный кластер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риморье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морского края 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0:00Z</dcterms:created>
  <dc:creator>installer</dc:creator>
  <dc:description/>
  <cp:keywords/>
  <dc:language>en-US</dc:language>
  <cp:lastModifiedBy>Сафина Мария Андреевна</cp:lastModifiedBy>
  <cp:lastPrinted>2018-10-16T17:22:00Z</cp:lastPrinted>
  <dcterms:modified xsi:type="dcterms:W3CDTF">2018-10-16T07:22:00Z</dcterms:modified>
  <cp:revision>24</cp:revision>
  <dc:subject/>
  <dc:title>ПЕРЕЧЕНЬ</dc:title>
</cp:coreProperties>
</file>