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sz w:val="28"/>
          <w:szCs w:val="28"/>
        </w:rPr>
        <w:t>к проекту закона Приморского края "О внесении изменений в</w:t>
      </w:r>
      <w:r>
        <w:rPr>
          <w:kern w:val="2"/>
          <w:sz w:val="28"/>
          <w:szCs w:val="28"/>
        </w:rPr>
        <w:t xml:space="preserve"> Закон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опроект подготовлен в целях привед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Приморского края от 2 августа 2005 года № 271-КЗ "О бюджетном устройстве, бюджетном процессе и межбюджетных отношениях в Приморском крае" (далее – Закон) в соответствие с положениями Бюджетного кодекса Российской Федерации, в том числе с учетом изменений, вступающих в силу с 1 января 2019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ю 15(1)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ы изменения в целях приведения в соответствие со статьями 78.2, 79 и 80 Бюджетного кодекса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использования бюджетных средств и обеспечения сбалансированности местных бюджетов вносятся изменения в статью 37, предусматривающую утверждение порядков распределения иных межбюджетных трансфертов и их распределение между местными бюджетами, в том числе законом Приморского края о краевом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к централизованной модели организации деятельности многофункциональных центров предоставления государственных и муниципальных услуг на территории Приморского края (далее – МФЦ), при которой МФЦ создан в форме учреждения, а на территории региона расположены его структурные подразделения, исключен пункт 4 части 1 </w:t>
        <w:br/>
        <w:t>статьи 37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ункта 3 статьи 242.2 Бюджетного кодекса Российской Федерации вносятся дополнения в статьи 52(1) и 53, направленные на закрепление за финансовым органом Приморского края бюджетных полномочий по разработке и утверждению порядка в целях разъяснения процедуры подготовки и оформления главными распорядителями средств краевого бюджета, представляющими интересы Приморского края в судах по искам о взыскании денежных средств за счет казны Приморского края, соответствующей информации при ее направлении в финансовый орган Приморского края, а также на закрепление обязательств органов исполнительной власти Приморского края, являющихся главными распорядителями бюджетных средств, по представлению информации о совершаемых действиях, направленных на реализацию Приморским кра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4 статьи 169 Бюджетного Кодекса Российской Федерации законопроект дополнен новой статьей 82(1), устанавливающей обязанность утверждения муниципальными районами и городскими округами Приморского края проектов бюджетов муниципальных районов, городских округов на трехлетний период в целях обеспечения эффективного финансового планирования на долгосрочный период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риложения 2 и 3 Закона вносятся изменения в части показателей, характеризующих налоговый потенциал городских округов, муниципальных районов и поселений Приморского края за последний отчетный финансовый год, в связи с переносом срока формирования статистической налоговой отчетности  по форме № 5-МН "Отчет о налоговой базе и структуре начислений по местным налогам", а также в целях недопущения потерь бюджетов муниципальных образований края с 2019 года предусмотрена компенсационная мера в части недопущения уменьшения дополнительных нормативов отчислений более чем на 2 процента каждому муниципальному образованию при условии, что часть дотации на выравнивание бюджетной обеспеченности муниципальных районов (городских округов), заменяемая дополнительным нормативом отчислений, согласованная с представительным органом муниципального образования, остается неизменн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ab/>
        <w:t>А.И. Кост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E54A2A45CC99C0FFB97528F16EE69002566B0E850408p0k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4:00Z</dcterms:created>
  <dc:creator>Chuklanova_OS</dc:creator>
  <dc:description/>
  <cp:keywords/>
  <dc:language>en-US</dc:language>
  <cp:lastModifiedBy>Решетникова Светлана Юрьевна</cp:lastModifiedBy>
  <cp:lastPrinted>2018-10-31T09:58:00Z</cp:lastPrinted>
  <dcterms:modified xsi:type="dcterms:W3CDTF">2018-10-31T00:01:00Z</dcterms:modified>
  <cp:revision>22</cp:revision>
  <dc:subject/>
  <dc:title/>
</cp:coreProperties>
</file>