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0793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9 год и плановый период 2020 и 2021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9 год и плановый период 2020 и 2021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е комитета Законодательного Собрания по социальной политике и защите прав граждан по данному проекту закона Приморского края, а также предложения депутатов Законодательного Собрания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Согласиться с основными характеристиками краевого бюджета на 2019 год и плановый период 2020 и 2021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.Предложить Администрации Приморского края </w:t>
      </w:r>
      <w:r>
        <w:rPr/>
        <w:t xml:space="preserve">ко второму чтению </w:t>
      </w:r>
      <w:r>
        <w:rPr>
          <w:szCs w:val="28"/>
        </w:rPr>
        <w:t xml:space="preserve">проекта закона Приморского края "О краевом бюджете на 2019 год и плановый период 2020 и 2021 годов" </w:t>
      </w:r>
      <w:r>
        <w:rPr/>
        <w:t xml:space="preserve">в целях реализации государственных программ Приморского края на 2013-2021 годы начиная с </w:t>
        <w:br/>
        <w:t>1 января 2019 года предусмотре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по государственной программе "Развитие здравоохранения Приморского края" на 2013-2021 годы включение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Cs w:val="24"/>
        </w:rPr>
      </w:pPr>
      <w:r>
        <w:rPr>
          <w:szCs w:val="24"/>
        </w:rPr>
        <w:t xml:space="preserve">на строительство детской поликлиники в г. Большой Камень в сумме 65 000,00 тыс. рублей;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реконструкцию зданий (хирургического и терапевтического корпуса) КГБУЗ "Владивостокская клиническая больница № 1" по улице Садовая, 22 в сумме 17 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по государственной программе "Развитие образования Приморского края" на 2013-2021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увеличение объема субсидий </w:t>
      </w:r>
      <w:r>
        <w:rPr>
          <w:color w:val="000000"/>
          <w:szCs w:val="28"/>
        </w:rPr>
        <w:t xml:space="preserve">на ремонт и оснащение спортивно-туристской базы "Волна" ГОАУ ДОД "Детско-юношеский центр Приморского края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ключение расходов на проведение реконструкции и (или) ремонта пищеблоков, а также приобретение необходимого оборудования (технологического, холодильного и др.),  транспортных средств (</w:t>
      </w:r>
      <w:r>
        <w:rPr>
          <w:szCs w:val="28"/>
        </w:rPr>
        <w:t xml:space="preserve">трех автобусов на сумму 9 900,00 тыс. рублей) </w:t>
      </w:r>
      <w:r>
        <w:rPr/>
        <w:t>для краевых государственных специальных (коррекционных) школ-интерн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по государственной программе "Развитие культуры Приморского края на 2013-2021 годы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ключение расходов </w:t>
      </w:r>
      <w:r>
        <w:rPr>
          <w:szCs w:val="24"/>
        </w:rPr>
        <w:t xml:space="preserve">на обеспечение хранилищем </w:t>
      </w:r>
      <w:r>
        <w:rPr>
          <w:szCs w:val="28"/>
        </w:rPr>
        <w:t>библиотечного фонда</w:t>
      </w:r>
      <w:r>
        <w:rPr>
          <w:szCs w:val="24"/>
        </w:rPr>
        <w:t xml:space="preserve"> ГБУК "Приморская краевая публичная библиотека им А.М. Горького" (переоборудование помещения по адресу: г. Владивосток, ул. Куйбышева, </w:t>
        <w:br/>
        <w:t>д. 7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увеличение расходов на проведение Международного кинофестиваля стран Азиатско-Тихоокеанского региона "Меридианы Тихого" </w:t>
      </w:r>
      <w:r>
        <w:rPr/>
        <w:t>–</w:t>
      </w:r>
      <w:r>
        <w:rPr>
          <w:szCs w:val="28"/>
        </w:rPr>
        <w:t xml:space="preserve"> в сумме 10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по государственной программе </w:t>
      </w:r>
      <w:r>
        <w:rPr>
          <w:szCs w:val="28"/>
        </w:rPr>
        <w:t>"Развитие транспортного комплекса Приморского края" на 2013-2021 годы</w:t>
      </w:r>
      <w:r>
        <w:rPr/>
        <w:t xml:space="preserve"> – </w:t>
      </w:r>
      <w:r>
        <w:rPr>
          <w:szCs w:val="28"/>
        </w:rPr>
        <w:t>включение расходов</w:t>
      </w:r>
      <w:r>
        <w:rPr/>
        <w:t xml:space="preserve"> на завер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ительства мостовых переходов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через р. Крыловка на 24 км автомобильной дороги Кировский - Николо-Михайловка - Яковлевка в Приморском крае в сумме </w:t>
        <w:br/>
        <w:t>159 337,8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ерез р. Кроуновка на км 2+262 автомобильной дороги Доброполье - Николо-Львовское - Корсаковка - Кроуновка в Приморском крае в сумме </w:t>
        <w:br/>
        <w:t xml:space="preserve">122 884,4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ерез р. Литовка на км 127 автомобильной дороги Артем - Находка - порт Восточный в Приморском крае в сумме 145 662,7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оительства крытого надземного пешеходного моста на автомобильной дороге Подъезд к аэропорту г. Владивостока в сумме </w:t>
        <w:br/>
        <w:t>48 671,1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онструкцию мостовых пере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через р. Партизанская на км 11+576 автомобильной дороги Находка - Лазо - Ольга – Кавалерово в сумме 11 00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через р. Артемовка на км 27+930 автомобильной дороги Артем - Находка - порт Восточный в сумме 108 582,1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через р. Арзамазовка на км 317+420 автомобильной дороги Находка - Лазо - Ольга – Кавалерово в сумме 14 20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через р. Зеркальная на км 401+140 автомобильной дороги Находка - Лазо - Ольга – Кавалерово в сумме 14 40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 км 49+224 автомобильной дороги Артем - Находка - порт Восточный в сумме 54 631,78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через ручей на км 86+578 автомобильной дороги Артем - Находка - порт Восточный в сумме 7 600,00 тыс. руб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р. Падь Подсобная на км 89+353 автомобильной дороги Артем - Находка - порт Восточный в сумме 7 40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4"/>
        </w:rPr>
      </w:pPr>
      <w:r>
        <w:rPr>
          <w:szCs w:val="28"/>
        </w:rPr>
        <w:t xml:space="preserve">3.Рекомендовать Администрации Приморского края </w:t>
      </w:r>
      <w:r>
        <w:rPr>
          <w:szCs w:val="24"/>
        </w:rPr>
        <w:t xml:space="preserve">привести объем планируемых расходов на страховые взносы по обязательному медицинскому страхованию неработающего населения Приморского края </w:t>
      </w:r>
      <w:r>
        <w:rPr>
          <w:szCs w:val="28"/>
        </w:rPr>
        <w:t>на 2019 год и плановый период 2020 и 2021 годов</w:t>
      </w:r>
      <w:r>
        <w:rPr>
          <w:szCs w:val="24"/>
        </w:rPr>
        <w:t xml:space="preserve"> в соответствие с</w:t>
      </w:r>
      <w:r>
        <w:rPr>
          <w:szCs w:val="28"/>
        </w:rPr>
        <w:t xml:space="preserve"> требованиями Федерального закона "Об обязательном медицинском страховании в Российской Федерации", Федерального закона "О размере и порядке расчета тарифа страхового взноса на обязательное медицинское страхование неработающего населения" (с учетом изменений, планируемых к принятию одновременно с проектом бюджета Федерального фонда обязательного медицинского страхования на 2019 год и на плановый период 2020 и 2021 годов).</w:t>
      </w:r>
    </w:p>
    <w:p>
      <w:pPr>
        <w:pStyle w:val="Style13"/>
        <w:spacing w:lineRule="auto" w:line="240" w:before="0" w:after="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9 год и плановый период 2020 и 2021 годов" и об основных характеристиках краевого бюджета на 2019 год и плановый период 2020 и 2021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5.Рассмотреть </w:t>
      </w:r>
      <w:r>
        <w:rPr>
          <w:szCs w:val="28"/>
        </w:rPr>
        <w:t xml:space="preserve">постановление Законодательного Собрания Приморского края "О принятии в первом чтении проекта закона Приморского края "О краевом бюджете на 2019 год и плановый период </w:t>
        <w:br/>
        <w:t xml:space="preserve">2020 и 2021 годов" и об основных характеристиках краевого бюджета на 2019 год и плановый период 2020 и 2021 годов" и проект закона Приморского края "О краевом бюджете на 2019 год и плановый период </w:t>
        <w:br/>
        <w:t xml:space="preserve">2020 и 2021 годов" </w:t>
      </w:r>
      <w:r>
        <w:rPr/>
        <w:t xml:space="preserve">на внеочередном заседании Законодательного Собрания 15 ноября 2018 года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6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9 год и плановый период 2020 и 2021 годов" и об основных характеристиках краевого бюджета на 2019 год и плановый период 2020 и 2021 годов" и проект закона Приморского края "О краевом бюджете на 2019 год и плановый период 2020 и 2021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Предложить выступить на заседании Законодательного Собрания с содокладом по данному вопросу Высоцкому Юрию Владимировичу, председателю Контрольно-счетной палаты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9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</w:t>
      </w:r>
      <w:r>
        <w:rPr>
          <w:szCs w:val="28"/>
        </w:rPr>
        <w:t>, в том числе время для доклада – 20 минут, время для содокладов –  по 15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4:00Z</dcterms:created>
  <dc:creator>Printsec_a1</dc:creator>
  <dc:description/>
  <cp:keywords/>
  <dc:language>en-US</dc:language>
  <cp:lastModifiedBy>Надеина</cp:lastModifiedBy>
  <cp:lastPrinted>2018-11-12T16:05:00Z</cp:lastPrinted>
  <dcterms:modified xsi:type="dcterms:W3CDTF">2018-11-12T06:18:00Z</dcterms:modified>
  <cp:revision>117</cp:revision>
  <dc:subject/>
  <dc:title> </dc:title>
</cp:coreProperties>
</file>