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832274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наделении органов местного самоуправления муниципальных районов, городских округов Приморского края отдельными государственными полномочиями" (первое чтение)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</w:t>
        <w:br/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"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ный </w:t>
      </w:r>
      <w:r>
        <w:rPr>
          <w:rFonts w:cs="Times New Roman" w:ascii="Times New Roman" w:hAnsi="Times New Roman"/>
          <w:sz w:val="28"/>
          <w:szCs w:val="28"/>
        </w:rPr>
        <w:t>временно исполняющим обязанности Губернатора Приморского края, который предусматривает передачу отдельных государственных полномочий органам местного самоуправления Приморского края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беспечению бесплатным питанием обучающихся в 1-4 классах включительно, обучающихся в 5-11 классах включительно из многодетных семей в Приморском крае, обучающихся в 5-11 классах включительно из семей, имеющих среднедушевой доход ниже величины прожиточного минимума, установленной в Приморском крае, обучающихся с ограниченными возможностями здоровья и детей-инвалидов, обучающихся в муниципальных общеобразовательных организациях Приморского края, и обеспечению бесплатным молоком обучающихся в 1-4 классах включительно муниципальных общеобразовательных организаций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едоставлению меры социальной поддержки молодых специалистов </w:t>
        <w:br/>
        <w:t xml:space="preserve">в виде единовременной денежной выплаты, ежемесячной денежной выплаты, компенсации расходов за наем (поднаем) жилого помещения, меры социальной поддержки наставников в виде ежемесячной денежной выплаты, меры социальной поддержки педагогических работников в виде компенсации части стоимости путевки на санаторно-курортное лечение, работающих </w:t>
        <w:br/>
        <w:t>в муниципальных образовательных организациях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 вышеизложенное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34" w:firstLine="675"/>
        <w:jc w:val="both"/>
        <w:rPr/>
      </w:pPr>
      <w:r>
        <w:rPr>
          <w:szCs w:val="28"/>
        </w:rPr>
        <w:t>1.Согласиться с проектом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".</w:t>
      </w:r>
    </w:p>
    <w:p>
      <w:pPr>
        <w:pStyle w:val="Normal"/>
        <w:ind w:left="34" w:firstLine="675"/>
        <w:jc w:val="both"/>
        <w:rPr/>
      </w:pPr>
      <w:r>
        <w:rPr>
          <w:szCs w:val="28"/>
        </w:rPr>
        <w:t xml:space="preserve">2.Рассмотреть проект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" в первом чтении на вне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законопроекта, – 10 минут, в том числе для содоклада –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6"/>
      <w:ind w:firstLine="69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25:00Z</dcterms:created>
  <dc:creator>user</dc:creator>
  <dc:description/>
  <cp:keywords/>
  <dc:language>en-US</dc:language>
  <cp:lastModifiedBy>Прудникова Анна Александровна</cp:lastModifiedBy>
  <cp:lastPrinted>2018-09-17T11:40:00Z</cp:lastPrinted>
  <dcterms:modified xsi:type="dcterms:W3CDTF">2018-11-09T07:05:00Z</dcterms:modified>
  <cp:revision>8</cp:revision>
  <dc:subject/>
  <dc:title> </dc:title>
</cp:coreProperties>
</file>