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-ными полномочиями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ab/>
        <w:t>2.Комитету Законодательного Собрания по социальной политике                    и защите прав граждан (Чемерис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58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18-11-12T06:02:00Z</dcterms:modified>
  <cp:revision>28</cp:revision>
  <dc:subject/>
  <dc:title/>
</cp:coreProperties>
</file>