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hd w:fill="FFFFFF" w:val="clear"/>
              <w:ind w:left="-108" w:right="36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08T03:39:00Z</dcterms:modified>
  <cp:revision>27</cp:revision>
  <dc:subject/>
  <dc:title/>
</cp:coreProperties>
</file>