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бесплатным питанием детей, обучающихся в государственных (краевых) и муниципальных общеобразова-тельных организациях Примор-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б обеспечении бесплатным питанием детей, обучающихся в государственных (краевых) </w:t>
        <w:br/>
        <w:t>и муниципальных обще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11-12T15:05:00Z</cp:lastPrinted>
  <dcterms:modified xsi:type="dcterms:W3CDTF">2018-11-12T05:06:00Z</dcterms:modified>
  <cp:revision>36</cp:revision>
  <dc:subject/>
  <dc:title/>
</cp:coreProperties>
</file>