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ЕСПЕЧЕНИИ БЕСПЛАТНЫМ ПИТАНИЕМ ДЕТЕЙ, ОБУЧАЮЩИХСЯ В ГОСУДАРСТВЕННЫХ (КРАЕВЫХ)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МУНИЦИПАЛЬНЫХ ОБЩЕОБРАЗОВАТЕЛЬНЫХ ОРГАНИЗАЦИЯХ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  <w:sz w:val="28"/>
          <w:szCs w:val="28"/>
        </w:rPr>
        <w:t>СТАТЬЯ 1. СФЕРА ДЕЙСТВИЯ НАСТОЯЩЕГО ЗАКО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Закона распространяется на детей, обучающихся в государственных (краевых) и муниципальных общеобразовательных организациях Приморского края, за исключением обучающихся в указанных организациях, состоящих на полном государственном обеспе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0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 УСЛОВИЯ И ПОРЯДОК ОБЕСПЕЧЕНИЯ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ЕСПЛАТНЫМ ПИТА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Бесплатным питанием один раз в день в период учебного процесса обеспеч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обучающиеся в 1-4 классах включитель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обучающиеся в 5-11 классах включительно из многодетных семей </w:t>
        <w:br/>
        <w:t>в Приморском кра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обучающиеся в 5-11 классах включительно из семей, имеющих среднедушевой доход ниже величины прожиточного минимума, установленной в Приморском кра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Бесплатным питанием два раза в день в период учебного процесса обеспечиваются обучающиеся с ограниченными возможностями здоровья </w:t>
        <w:br/>
        <w:t>и дети-инвали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Обучающиеся в 1-4 классах включительно </w:t>
      </w:r>
      <w:r>
        <w:rPr>
          <w:color w:val="000000"/>
          <w:sz w:val="28"/>
          <w:szCs w:val="28"/>
        </w:rPr>
        <w:t xml:space="preserve">дополнительно </w:t>
        <w:br/>
        <w:t xml:space="preserve">к бесплатному питанию, предусмотренному частью 1 настоящей статьи, обеспечиваются </w:t>
      </w:r>
      <w:r>
        <w:rPr>
          <w:sz w:val="28"/>
          <w:szCs w:val="28"/>
        </w:rPr>
        <w:t>один раз в день в период учебного процесса бесплатным молоком объемом не менее 200 мл на 1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Размер расходов на питание и порядок обеспечения обучающихся </w:t>
        <w:br/>
        <w:t>в государственных (краевых) и муниципальных общеобразовательных организациях Приморского края бесплатным питанием устанавливаются Губернатором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3. ФИНАНСИРОВАНИЕ РАСХОДОВ НА ОБЕСПЕЧЕНИЕ  БЕСПЛАТНОГО ПИТ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Финансирование расходов на обеспечение обучающихся бесплатным питанием осуществляется за счет средств краев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Средства на финансирование расходов на обеспечение предоставляемого на бесплатной основе питания ежегодно предусматриваются в законе Приморского края о краевом бюджете </w:t>
        <w:br/>
        <w:t>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униципальным образованиям Приморского края выделяются субвенции в размере, необходимом для обеспечения обучающихся </w:t>
        <w:br/>
        <w:t>в муниципальных общеобразовательных организациях Приморского края бесплатным пит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07"/>
        <w:rPr/>
      </w:pPr>
      <w:r>
        <w:rPr>
          <w:sz w:val="28"/>
          <w:szCs w:val="28"/>
        </w:rPr>
        <w:t>СТАТЬЯ 4.  ПОРЯДОК ВСТУПЛЕНИЕ В СИЛУ НАСТОЯЩЕГО  ЗАК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декабря 201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5. ПРИЗНАНИЕ УТРАТИВШИМИ СИЛУ ОТДЕЛЬНЫХ ЗАКОНОДАТЕЛЬНЫХ АКТОВ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Закон Приморского края от 18 декабря 2006 года № 19-КЗ </w:t>
        <w:br/>
        <w:t>"Об обеспечении бесплатным питанием детей, обучающихся в младших классах государственных (краевых) и муниципальных общеобразовательных организаций Приморского края" (Ведомости Законодательного Собрания Приморского края, 2006, № 3, стр. 2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Закон Приморского края от 23 сентября 2008 года № 303-КЗ </w:t>
        <w:br/>
        <w:t xml:space="preserve">"О внесении изменений в статью 2 Закона Приморского края </w:t>
        <w:br/>
        <w:t>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Ведомости Законодательного Собрания Приморского края, 2008, № 85, часть 1, стр.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Закон Приморского края от 19 декабря 2008 года № 364-КЗ </w:t>
        <w:br/>
        <w:t xml:space="preserve">"О внесении изменения в статью 2 Закона Приморского края </w:t>
        <w:br/>
        <w:t>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Ведомости Законодательного Собрания Приморского края, 2008, № 98, стр. 5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Закон Приморского края от 3 октября 2013 года № 270-КЗ </w:t>
        <w:br/>
        <w:t>"О внесении изменений в Закон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Ведомости Законодательного Собрания Приморского края, 2013, № 57, стр. 33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11-12T11:20:00Z</cp:lastPrinted>
  <dcterms:modified xsi:type="dcterms:W3CDTF">2018-11-12T01:21:00Z</dcterms:modified>
  <cp:revision>217</cp:revision>
  <dc:subject/>
  <dc:title/>
</cp:coreProperties>
</file>