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98972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тратегии развития культуры в Приморском крае, а также об обеспеченности муниципальных образований Приморского края учреждениями культуры, их состоянии и материально-техническом оснащ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информацию "</w:t>
      </w:r>
      <w:r>
        <w:rPr/>
        <w:t xml:space="preserve">О стратегии развития культуры </w:t>
        <w:br/>
        <w:t>в Приморском крае, а также об обеспеченности муниципальных образований Приморского края учреждениями культуры, их состоянии и материально-техническом оснащении", заслушав по данному вопросу Межоновка К.А., вице-губернатора Приморского края, который в своем выступлении отметил, следующе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Всего в Приморском крае осуществляют свою деятельность </w:t>
        <w:br/>
        <w:t xml:space="preserve">377 учреждений культурно-досугового типа (клубов), из них на территории сельских поселений - 309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Материально-техническая база учреждений требует значительного обновления. Износ зданий клубов, расположенных в сельской местности от 40 до 100 проц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держка муниципальных учреждений культуры осуществляется путем предоставления субсидий из краевого бюджета, которые распределяются на основании заявок, подаваемых муниципальными образованиями кра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Ежегодно за счет субсидий краевого бюджета могут быть отремонтированы только 7-10 клубов. Несмотря на то, что количество зданий в аварийном состоянии постепенно снижается, количество зданий, требующих капитального ремонта неуклонно раст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>На данные цели из краевого бюджета потраче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в 2016 году 45 млн рублей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в 2017 году порядка 70 млн рублей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-в 2018 году - </w:t>
      </w:r>
      <w:r>
        <w:rPr>
          <w:color w:val="000000"/>
          <w:szCs w:val="28"/>
        </w:rPr>
        <w:t>81 млн 843 тыс. рублей (данной мерой поддержки охвачены 12 муниципальных образований Приморского края)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Проектом краевого бюджета на 2019 год на указанные выше цели предусмотрено 110 млн рублей, из них 40 млн рублей планируется </w:t>
        <w:br/>
        <w:t xml:space="preserve">на строительство новых домов культуры в Надеждинском районе </w:t>
        <w:br/>
        <w:t xml:space="preserve">(п. Западный) и Лесозаводском городском округе (с. Техменево). </w:t>
        <w:br/>
        <w:t>В настоящее время в вышеуказанных муниципальных образованиях Приморского края ведется подготовительная раб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а 2018 год и плановый 2019 год в План социального развития центров экономического роста Приморского края, финансируемый за счет федерального бюджета, включены следующие мероприятия в сфере культ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строительство Дома культуры в с. Многоудобное Шкотовского муниципального района на общую сумму 49 млн 030 тыс. рублей </w:t>
        <w:br/>
        <w:t>(в 2018 году - 26 млн 810 тыс. рублей; в 2019 году - 22 млн 220 тыс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реконструкция здания Дома культуры с. Ново-Никольск Уссурийского городского округа на общую сумму 38 млн 810 тыс. рублей </w:t>
        <w:br/>
        <w:t>(2018 год - 29 млн 960 тыс. рублей; 2019 год – 8 млн. 850 тыс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строительство дома культуры в Михайловской муниципальном районе (2018 год - 20 млн 690 тыс. руб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-строительство центра культурного развития в г. Большой Камень </w:t>
        <w:br/>
        <w:t>в 2020 году на общую сумму 31 млн 68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реконструкция здания по адресу г. Владивосток, ул. Аксаковская, 12,</w:t>
        <w:br/>
        <w:t xml:space="preserve">в целях реализации проекта "Исторический парк "Россия - Моя история" </w:t>
        <w:br/>
        <w:t>на сумму 143 млн. рублей, из них средства краевого бюджета - 22 млн. рублей, средства федерального бюджета - 121,1 млн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партаментом культуры Приморского края проведен мониторинг потребности строительства объектов культуры на территории муниципальных образований Примо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анный мониторинг показал необходимость строительства </w:t>
        <w:br/>
        <w:t>79 учреждений с различным числом посадочных мест от 50 до 600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акже проведен мониторинг потребности муниципальных домов культуры в звуковом и световом техническом оборудовании </w:t>
        <w:br/>
        <w:t xml:space="preserve">(далее - оборудование). Было выявлено, что из 376 муниципальных домов культуры 281 учреждение нуждается в замене оборуд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гласно представленной муниципальными образованиями Приморского края информации на данные цели требуется финансирование </w:t>
        <w:br/>
        <w:t>в размере 193 712 712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18 году впервые предусмотрены средства в краевом бюджете </w:t>
        <w:br/>
        <w:t xml:space="preserve">на приобретение музыкальных инструментов и художественного инвентаря для детских школ искусств Приморского края (4 111,32 тыс. руб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бсидии распределены среди 9 муниципальных образований, подавших заявки. В 2019 году будет продолжено мероприятие по оснащению детских школ искус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"</w:t>
      </w:r>
      <w:r>
        <w:rPr/>
        <w:t xml:space="preserve">О стратегии развития культуры </w:t>
        <w:br/>
        <w:t>в Приморском крае, а также об обеспеченности муниципальных образований Приморского края учреждениями культуры, их состоянии и материально-техническом оснащен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При формировании бюджета на 2019 год и плановый период 2020 и 2021 годов в рамках государственной программы Приморского края "Развитие культуры Приморского края" на 2013-2020 годы", а также в целях реализации </w:t>
      </w:r>
      <w:r>
        <w:rPr>
          <w:bCs/>
          <w:szCs w:val="28"/>
          <w:shd w:fill="FFFFFF" w:val="clear"/>
        </w:rPr>
        <w:t xml:space="preserve">Указа Президента </w:t>
      </w:r>
      <w:r>
        <w:rPr>
          <w:szCs w:val="28"/>
          <w:shd w:fill="FFFFFF" w:val="clear"/>
        </w:rPr>
        <w:t xml:space="preserve">Российской Федерации от 7 мая 2018 года </w:t>
        <w:br/>
        <w:t xml:space="preserve">№ </w:t>
      </w:r>
      <w:r>
        <w:rPr>
          <w:bCs/>
          <w:szCs w:val="28"/>
          <w:shd w:fill="FFFFFF" w:val="clear"/>
        </w:rPr>
        <w:t>204 "</w:t>
      </w:r>
      <w:r>
        <w:rPr>
          <w:szCs w:val="28"/>
          <w:shd w:fill="FFFFFF" w:val="clear"/>
        </w:rPr>
        <w:t xml:space="preserve">О национальных целях и стратегических задачах развития Российской Федерации на период до 2024 года" </w:t>
      </w:r>
      <w:r>
        <w:rPr>
          <w:szCs w:val="28"/>
        </w:rPr>
        <w:t xml:space="preserve">предусмотреть средства, направленные: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укрепление материально-технической базы краевых образовательных учреждений в сфере культуры и искусства, а также краевых государственных и муниципальных учреждений культуры и искусства;</w:t>
      </w:r>
    </w:p>
    <w:p>
      <w:pPr>
        <w:pStyle w:val="Normal"/>
        <w:ind w:firstLine="709"/>
        <w:jc w:val="both"/>
        <w:rPr>
          <w:szCs w:val="28"/>
        </w:rPr>
      </w:pPr>
      <w:r>
        <w:rPr/>
        <w:t>на предоставление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на развитие муниципальных библиотек;</w:t>
      </w:r>
    </w:p>
    <w:p>
      <w:pPr>
        <w:pStyle w:val="Normal"/>
        <w:tabs>
          <w:tab w:val="clear" w:pos="708"/>
          <w:tab w:val="left" w:pos="0" w:leader="none"/>
          <w:tab w:val="left" w:pos="1033" w:leader="none"/>
        </w:tabs>
        <w:suppressAutoHyphens w:val="true"/>
        <w:ind w:right="-19" w:firstLine="709"/>
        <w:jc w:val="both"/>
        <w:rPr>
          <w:szCs w:val="28"/>
        </w:rPr>
      </w:pPr>
      <w:r>
        <w:rPr>
          <w:szCs w:val="28"/>
        </w:rPr>
        <w:t>на подготовку и переподготовку кадров для отрасли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на обеспечение детских музыкальных, художественных, хореографических школ, училищ и школ искусств необходимыми инструментами, оборудованием и материал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на замену оборудования в муниципальных домах культуры в размере 193 712 712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 (281 учрежд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реализацию мер социальной поддержки молодых специалистов </w:t>
        <w:br/>
        <w:t>в сфере культуры в размере 85 630 (из расчета ежегодного притока 107 чел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Рассмотреть возможность </w:t>
      </w:r>
      <w:r>
        <w:rPr/>
        <w:t xml:space="preserve">строительства клубов </w:t>
        <w:br/>
        <w:t xml:space="preserve">на территории Приморского края на основе проектно-сметной документации повторного применения, в целях поддержки и развития культурной жизни граждан в </w:t>
      </w:r>
      <w:r>
        <w:rPr>
          <w:szCs w:val="28"/>
        </w:rPr>
        <w:t xml:space="preserve">рамках </w:t>
      </w:r>
      <w:r>
        <w:rPr>
          <w:bCs/>
          <w:color w:val="000000"/>
          <w:szCs w:val="28"/>
        </w:rPr>
        <w:t xml:space="preserve">Подпрограммы  №  3 "Поддержка учреждений культуры </w:t>
        <w:br/>
        <w:t xml:space="preserve">в Приморском крае" </w:t>
      </w:r>
      <w:r>
        <w:rPr>
          <w:szCs w:val="28"/>
        </w:rPr>
        <w:t>государственной программы Приморского края "Развитие культуры Приморского края" на 2013-2020 годы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культуры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Продолжать работу, направленную на реализацию мероприятий, направленных на поддержку сферы культуры на муниципальном уровне </w:t>
        <w:br/>
        <w:t>в рамках государственной программы Приморского края "Развитие культуры Приморского края" на 2013-2020 годы"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хранение памятников истории и культуры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оддержку молодых специалистов учрежден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грантовой поддержки творческих коллективов </w:t>
        <w:br/>
        <w:t>в бюджетных и автономных учреждениях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В целях развития культуры в Приморском крае уделять особое внимание взаимодействию с органами местного самоуправления по вопросам поддержки муниципальных учреждени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При формировании бюджета на 2019 год и плановый период </w:t>
        <w:br/>
        <w:t xml:space="preserve">2020 и 2021 годов в рамках государственной программы Приморского края "Развитие культуры Приморского края" на 2013-2020 годы" предусмотреть финансовые средства на приобретение музыкальных инструментов </w:t>
        <w:br/>
        <w:t>и художественного инвентаря для детских школ искусств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зять на контроль работы по проектированию и строительству здания для КБУК "Приморская государственная публичная библиотека имени А.М. Горького" либо закреплению за данным учреждением культуры здания, расположенного по адресу: Краснознаменный пер., д.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4.Рекомендовать главам муниципальных образований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не допускать закрытия библиотечных, культурно-досуговых </w:t>
        <w:br/>
        <w:t>и музейных учреждений, расположенных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ать работу по развитию и сохранению библиотечных, культурно-досуговых и музейных учреждений, расположенных </w:t>
        <w:br/>
        <w:t>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/>
        <w:t xml:space="preserve">При формировании муниципальных бюджетов на 2019 год </w:t>
        <w:br/>
        <w:t>и плановый период 2020 и 2021 годов</w:t>
      </w:r>
      <w:r>
        <w:rPr>
          <w:szCs w:val="28"/>
        </w:rPr>
        <w:t xml:space="preserve"> предусмотреть сред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азвитие материально-технической базы культурно-досугов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троительство, реконструкцию, ремонт объектов культуры </w:t>
        <w:br/>
        <w:t xml:space="preserve">(в том числе проектно-изыскательские работы), находящихся </w:t>
        <w:br/>
        <w:t>в муниципальной собственности в рамках софинансировани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на приобретение светотехнического и звукоусиливающего оборудования для учреждений культурно-досугового тип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ополнение библиотечных фондов, а также на приобретение информационно-технического оборудования для муниципальных библиотек, в том чис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недрение современных информационных систем в работу муниципальных библиотек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овышение квалификации и переподготовку специалистов, работающих в сфере культур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4.2.</w:t>
      </w:r>
      <w:r>
        <w:rPr/>
        <w:t>Рассмотреть возможные пути решения по привлечению молодых специалистов для работы в учреждения культуры, в том числе расположенные в сельской местност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Рекомендовать </w:t>
      </w:r>
      <w:r>
        <w:rPr>
          <w:bCs/>
        </w:rPr>
        <w:t>руководителям</w:t>
      </w:r>
      <w:r>
        <w:rPr/>
        <w:t xml:space="preserve"> органов </w:t>
      </w:r>
      <w:r>
        <w:rPr>
          <w:bCs/>
        </w:rPr>
        <w:t>управлений</w:t>
      </w:r>
      <w:r>
        <w:rPr/>
        <w:t xml:space="preserve"> </w:t>
      </w:r>
      <w:r>
        <w:rPr>
          <w:bCs/>
        </w:rPr>
        <w:t>культуры</w:t>
      </w:r>
      <w:r>
        <w:rPr/>
        <w:t xml:space="preserve"> </w:t>
      </w:r>
      <w:r>
        <w:rPr>
          <w:bCs/>
        </w:rPr>
        <w:t>муниципальных</w:t>
      </w:r>
      <w:r>
        <w:rPr/>
        <w:t xml:space="preserve"> образований </w:t>
      </w:r>
      <w:r>
        <w:rPr>
          <w:szCs w:val="28"/>
        </w:rPr>
        <w:t>Приморского края оказывать содейств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зданию в подведомственных культурно-досуговых учреждениях условий для расширения направлений их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сширению услуг социально-культурного и развлекательного характера для граждан, проживающих в муниципальных образованиях;</w:t>
      </w:r>
    </w:p>
    <w:p>
      <w:pPr>
        <w:pStyle w:val="Normal"/>
        <w:ind w:firstLine="709"/>
        <w:jc w:val="both"/>
        <w:rPr>
          <w:szCs w:val="28"/>
        </w:rPr>
      </w:pPr>
      <w:bookmarkStart w:id="0" w:name="997"/>
      <w:r>
        <w:rPr/>
        <w:t>по созданию условий для организации досуга и обеспечения жителей муниципальных образований услугами организаций культуры;</w:t>
      </w:r>
      <w:bookmarkEnd w:id="0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азвитию современных форм организации культурного досуга </w:t>
        <w:br/>
        <w:t>с учетом потребностей различных социально-возрастных групп населения;</w:t>
      </w:r>
    </w:p>
    <w:p>
      <w:pPr>
        <w:pStyle w:val="Normal"/>
        <w:ind w:firstLine="709"/>
        <w:jc w:val="both"/>
        <w:rPr/>
      </w:pPr>
      <w:r>
        <w:rPr/>
        <w:t>по сохранению и развитию кадрового потенциала учреждений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6.Рекомендовать руководителям культурно-досуговых учреждений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ать работу по совершенствованию форм и методов организации культурно-досуго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повышать качество предоставляемых услуг в муниципальных </w:t>
      </w:r>
      <w:r>
        <w:rPr>
          <w:szCs w:val="28"/>
        </w:rPr>
        <w:t xml:space="preserve">учреждениях культуры, а также </w:t>
      </w:r>
      <w:r>
        <w:rPr/>
        <w:t>престижность и привлекательность профессий в сфере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7.Направить данное решение в Администрацию Приморского края, департамент культуры Приморского края, главам муниципальных образований Приморского края, руководителям культурно-досуговых учреждений муниципальных образований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Citeselect1">
    <w:name w:val="citeselect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size">
    <w:name w:val="label-size"/>
    <w:qFormat/>
    <w:rPr/>
  </w:style>
  <w:style w:type="character" w:styleId="Extendedtextfull">
    <w:name w:val="extended-text__full"/>
    <w:qFormat/>
    <w:rPr/>
  </w:style>
  <w:style w:type="character" w:styleId="31">
    <w:name w:val="Заголовок 3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2:08:00Z</dcterms:created>
  <dc:creator>babuhina_a_v</dc:creator>
  <dc:description/>
  <cp:keywords/>
  <dc:language>en-US</dc:language>
  <cp:lastModifiedBy>Беззубченко Елена Николаевна</cp:lastModifiedBy>
  <cp:lastPrinted>2018-11-12T08:37:00Z</cp:lastPrinted>
  <dcterms:modified xsi:type="dcterms:W3CDTF">2018-11-11T22:38:00Z</dcterms:modified>
  <cp:revision>4</cp:revision>
  <dc:subject/>
  <dc:title> </dc:title>
</cp:coreProperties>
</file>