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7707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бесплатным питанием детей, обучающихся в государственных (краевых) и муниципальных общеобразова-тельных организациях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 xml:space="preserve">Об обеспечении бесплатным питанием детей, обучающихся </w:t>
        <w:br/>
        <w:t>в государственных (краевых) и муниципальных общеобразовательных организациях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а также по письменному обращению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б обеспечении бесплатным питанием детей, обучающихся в государственных (краевых) </w:t>
        <w:br/>
        <w:t xml:space="preserve">и муниципальных общеобразовательных организациях Приморского края" </w:t>
        <w:br/>
        <w:t>во втором и третьем чтениях на вне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11-08T17:52:00Z</cp:lastPrinted>
  <dcterms:modified xsi:type="dcterms:W3CDTF">2018-11-08T07:54:00Z</dcterms:modified>
  <cp:revision>50</cp:revision>
  <dc:subject/>
  <dc:title> </dc:title>
</cp:coreProperties>
</file>