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3560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едоставлении мер социальной поддержки педагогическим работникам краевых государственных и муниципальных организаций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  <w:br/>
        <w:t>"</w:t>
      </w:r>
      <w:r>
        <w:rPr>
          <w:szCs w:val="28"/>
        </w:rPr>
        <w:t xml:space="preserve">О предоставлении мер социальной поддержки педагогическим работникам краевых государственных и муниципальных организаций Приморского края", </w:t>
      </w:r>
      <w:r>
        <w:rPr/>
        <w:t xml:space="preserve">а также учитывая </w:t>
      </w:r>
      <w:r>
        <w:rPr>
          <w:szCs w:val="28"/>
        </w:rPr>
        <w:t xml:space="preserve">пункт 2 статьи 14 Закона Приморского края </w:t>
        <w:br/>
        <w:t xml:space="preserve">от 22 декабря 2008 года № 373-КЗ "О законодательной деятельности </w:t>
        <w:br/>
        <w:t xml:space="preserve">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законодательством Приморского края, а также по письменному обращению Губернатора Приморского края, </w:t>
      </w:r>
      <w:r>
        <w:rPr/>
        <w:t>комитет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предоставлении мер социальной поддержки педагогическим работникам краевых государственных и муниципальных организаций Приморского края" </w:t>
        <w:br/>
        <w:t>во втором и третьем чтениях на вне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11-09T14:24:00Z</cp:lastPrinted>
  <dcterms:modified xsi:type="dcterms:W3CDTF">2018-11-09T04:25:00Z</dcterms:modified>
  <cp:revision>51</cp:revision>
  <dc:subject/>
  <dc:title> </dc:title>
</cp:coreProperties>
</file>