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предоставлении мер социальной поддержки педагогическим работникам краевых государственных </w:t>
        <w:br/>
        <w:t>и муниципальных образовательных организаций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11-09T14:21:00Z</cp:lastPrinted>
  <dcterms:modified xsi:type="dcterms:W3CDTF">2018-11-09T04:24:00Z</dcterms:modified>
  <cp:revision>59</cp:revision>
  <dc:subject/>
  <dc:title> </dc:title>
</cp:coreProperties>
</file>