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11870090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внесенный временно исполняющим обязанности Губернатора Приморского края проект закона Приморского края </w:t>
        <w:br/>
        <w:t>"О внесении изменений в Закон Приморского края "О социальной поддержке льготных категорий граждан, проживающих на территории Приморского края", подготовленный в целях совершенствования мер социальной поддержки для льготных категорий граждан, проживающих на территории Приморского края, в соответствии с которым предусматрив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руженикам тыла - установление компенсации понесенных расходов </w:t>
        <w:br/>
        <w:t>в размере 100 процентов по оплате взноса на капитальный ремонт общего имущества в многоквартирном доме, а также вводятся меры социальной поддержки по оплате жилого помещения в размере 50 процен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лицам, страдающим хронической почечной недостаточностью, получающим лечение методом гемодиализа - меры социальной поддержки </w:t>
        <w:br/>
        <w:t>в виде компенсации стоимости проезда в размере 100 процен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раевым льготникам - установление компенсации стоимости проезда </w:t>
        <w:br/>
        <w:t>на железнодорожном транспорте междугороднего сообщения Приморского края в размере 50 процен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врачам и медицинским работникам, проживающим в сельской местности - меры социальной поддержки в виде 100 процентной компенсации расходов за оплату жилого помещения, отопления и освещ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рачам, медицинским и педагогическим работникам, проживающим </w:t>
        <w:br/>
        <w:t xml:space="preserve">в городах Приморского края - новые меры социальной поддержки в виде ежемесячной денежной выплаты на оплату жилого помещения </w:t>
        <w:br/>
        <w:t>и коммунальных 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вышеизложенного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Согласиться с проектом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2.Рассмотреть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в первом чтении на внеочередном заседании Законодательного Собр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Законодательному Собранию принять указанный законопроект в первом чтени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Определить время, необходимое для рассмотрения Законодательным Собранием данного вопроса, - 10 минут, в том числе для доклада - 5 минут, для содоклада - 3 мину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16:00Z</dcterms:created>
  <dc:creator>user</dc:creator>
  <dc:description/>
  <cp:keywords/>
  <dc:language>en-US</dc:language>
  <cp:lastModifiedBy>Михова</cp:lastModifiedBy>
  <cp:lastPrinted>2013-03-25T09:28:00Z</cp:lastPrinted>
  <dcterms:modified xsi:type="dcterms:W3CDTF">2018-11-08T22:55:00Z</dcterms:modified>
  <cp:revision>42</cp:revision>
  <dc:subject/>
  <dc:title> </dc:title>
</cp:coreProperties>
</file>