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pacing w:val="20"/>
          <w:sz w:val="28"/>
        </w:rPr>
      </w:pPr>
      <w:r>
        <w:rPr>
          <w:spacing w:val="20"/>
          <w:sz w:val="28"/>
        </w:rPr>
        <w:t>ПОЯСНИТЕЛЬНАЯ ЗАПИСКА</w:t>
      </w:r>
    </w:p>
    <w:p>
      <w:pPr>
        <w:pStyle w:val="32"/>
        <w:rPr>
          <w:b w:val="false"/>
          <w:b w:val="false"/>
          <w:spacing w:val="20"/>
          <w:sz w:val="28"/>
          <w:szCs w:val="24"/>
        </w:rPr>
      </w:pPr>
      <w:r>
        <w:rPr>
          <w:b w:val="false"/>
          <w:spacing w:val="20"/>
          <w:sz w:val="28"/>
          <w:szCs w:val="24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«О бюджете территориального </w:t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нда обязательного медицинского страхования Приморского края </w:t>
      </w:r>
    </w:p>
    <w:p>
      <w:pPr>
        <w:pStyle w:val="32"/>
        <w:rPr/>
      </w:pPr>
      <w:r>
        <w:rPr>
          <w:b w:val="false"/>
          <w:sz w:val="28"/>
          <w:szCs w:val="28"/>
        </w:rPr>
        <w:t>на 2019 год и плановый период 2020 и 2021 годов»</w:t>
      </w:r>
    </w:p>
    <w:p>
      <w:pPr>
        <w:pStyle w:val="32"/>
        <w:ind w:right="181" w:firstLine="53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2"/>
        <w:ind w:right="181" w:firstLine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2"/>
        <w:widowControl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закона Приморского края «О бюджете территориального фонда обязательного медицинского страхования Приморского края на 2019 год </w:t>
        <w:br/>
        <w:t xml:space="preserve">и плановый период 2020 и 2021 годов» (далее - Законопроект) разработан </w:t>
        <w:br/>
        <w:t xml:space="preserve">в соответствии с Бюджетным кодексом Российской Федерации, Федеральным законом от 29 ноября 2010 года № 326-ФЗ «Об обязательном медицинском страховании в Российской Федерации» (далее – Закон 326-ФЗ), Указаниями </w:t>
        <w:br/>
        <w:t xml:space="preserve">о порядке применения бюджетной классификации Российской Федерации, утвержденными приказом Министерства финансов Российской Федерации от </w:t>
        <w:br/>
        <w:t xml:space="preserve">1 июля 2013 года № 65н (в редакции от 22.06.2018), постановлением Правительства Российской Федерации от 5 мая 2012 года № 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(далее – ФОМС) с учетом изменений, планируемых к принятию одновременно с проектом бюджета ФОМС на 2019 год и на плановый период 2020 и 2021 годов (далее – постановление Правительства РФ № 462), </w:t>
      </w:r>
      <w:r>
        <w:rPr>
          <w:rFonts w:eastAsia="Calibri"/>
          <w:b w:val="false"/>
          <w:sz w:val="28"/>
          <w:szCs w:val="28"/>
          <w:lang w:eastAsia="en-US"/>
        </w:rPr>
        <w:t>проектом постановления Правительства Российской Федерации о</w:t>
      </w:r>
      <w:r>
        <w:rPr>
          <w:b w:val="false"/>
          <w:sz w:val="28"/>
          <w:szCs w:val="28"/>
        </w:rPr>
        <w:t xml:space="preserve"> программе государственных гарантий бесплатного оказания гражданам медицинской помощи на 2019 год и на плановый период 2020 и 2021 годов (далее - проект Программы госгарантий на 2019 - 2021 годы), проектом федерального закона «О бюджете Федерального фонда обязательного медицинского страхования на 2019 год и на плановый период 2020 и 2021 годов», Законом Приморского края от 2 августа 2005 года № 271–КЗ «О бюджетном устройстве, бюджетном процессе и межбюджетных отношениях в Приморском крае».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конопроект сформирован на трёхлетний период </w:t>
      </w:r>
      <w:r>
        <w:rPr>
          <w:sz w:val="28"/>
          <w:szCs w:val="28"/>
        </w:rPr>
        <w:t xml:space="preserve">в программной структуре расходов на основе действующей государственной программы Приморского края «Развитие здравоохранение Приморского края» на </w:t>
        <w:br/>
        <w:t>2013 – 2020 годы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твержденной Администрацией Приморского края. 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бюджета территориального фонда обязательного медицинского страхования Приморского края (далее – фонд, ОМС) осуществляется реализация Программы ОМС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Основные параметры бюджета фонда на 2019 год приведены в таблице: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бюджета фонда 2018 года, проект 2019 год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1985"/>
        <w:gridCol w:w="1134"/>
        <w:gridCol w:w="1842"/>
      </w:tblGrid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  <w:bookmarkStart w:id="0" w:name="OLE_LINK10"/>
            <w:bookmarkStart w:id="1" w:name="OLE_LINK34"/>
            <w:bookmarkStart w:id="2" w:name="OLE_LINK33"/>
            <w:bookmarkStart w:id="3" w:name="OLE_LINK10"/>
            <w:bookmarkStart w:id="4" w:name="OLE_LINK34"/>
            <w:bookmarkStart w:id="5" w:name="OLE_LINK33"/>
            <w:bookmarkEnd w:id="3"/>
            <w:bookmarkEnd w:id="4"/>
            <w:bookmarkEnd w:id="5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11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bookmarkStart w:id="6" w:name="OLE_LINK47"/>
            <w:bookmarkStart w:id="7" w:name="OLE_LINK46"/>
            <w:bookmarkEnd w:id="6"/>
            <w:bookmarkEnd w:id="7"/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точненный бюдже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ект бюджета на 201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ост </w:t>
            </w:r>
            <w:r>
              <w:rPr>
                <w:color w:val="000000"/>
                <w:spacing w:val="-3"/>
                <w:sz w:val="26"/>
                <w:szCs w:val="26"/>
              </w:rPr>
              <w:t>(сниже-ние)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2019 г. к 2018 г. (%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+;-) 201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 г. к 201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28</w:t>
            </w:r>
            <w:r>
              <w:rPr>
                <w:b/>
                <w:bCs/>
                <w:color w:val="000000"/>
                <w:sz w:val="26"/>
                <w:szCs w:val="26"/>
              </w:rPr>
              <w:t> 7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83</w:t>
            </w:r>
            <w:r>
              <w:rPr>
                <w:b/>
                <w:bCs/>
                <w:color w:val="000000"/>
                <w:sz w:val="26"/>
                <w:szCs w:val="26"/>
              </w:rPr>
              <w:t> 1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7</w:t>
            </w:r>
            <w:r>
              <w:rPr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1</w:t>
            </w:r>
            <w:r>
              <w:rPr>
                <w:b/>
                <w:bCs/>
                <w:color w:val="000000"/>
                <w:sz w:val="26"/>
                <w:szCs w:val="26"/>
              </w:rPr>
              <w:t> 363 6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b/>
                <w:b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 2 580 538,1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bookmarkStart w:id="8" w:name="RANGE!A4"/>
            <w:bookmarkStart w:id="9" w:name="OLE_LINK32"/>
            <w:bookmarkStart w:id="10" w:name="OLE_LINK31"/>
            <w:bookmarkEnd w:id="9"/>
            <w:bookmarkEnd w:id="10"/>
            <w:r>
              <w:rPr>
                <w:color w:val="000000"/>
                <w:sz w:val="26"/>
                <w:szCs w:val="26"/>
              </w:rPr>
              <w:t>в том числе:</w:t>
            </w:r>
            <w:bookmarkEnd w:id="8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налогов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76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 2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21 501,16</w:t>
            </w:r>
          </w:p>
        </w:tc>
      </w:tr>
      <w:tr>
        <w:trPr>
          <w:trHeight w:val="6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723 353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282 3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2 559 037,0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 821 159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1</w:t>
            </w:r>
            <w:r>
              <w:rPr>
                <w:b/>
                <w:bCs/>
                <w:color w:val="000000"/>
                <w:sz w:val="26"/>
                <w:szCs w:val="26"/>
              </w:rPr>
              <w:t> 363 6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 2 542 496,6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а ФФОМ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566 15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151 3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+ 2 585 238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ов ТФОМ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31 00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а счет прочих поступ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 006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1 2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1 741,39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ФИЦИТ (-)      ПРОФИЦИТ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8 041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 38 041,58</w:t>
            </w:r>
          </w:p>
        </w:tc>
      </w:tr>
    </w:tbl>
    <w:p>
      <w:pPr>
        <w:pStyle w:val="Normal"/>
        <w:spacing w:lineRule="auto" w:line="360"/>
        <w:rPr>
          <w:rStyle w:val="Style17"/>
          <w:caps w:val="false"/>
          <w:smallCaps w:val="false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фонда на 2019 год сформированы в сумме </w:t>
      </w:r>
      <w:r>
        <w:rPr>
          <w:bCs/>
          <w:color w:val="000000"/>
          <w:sz w:val="26"/>
          <w:szCs w:val="26"/>
        </w:rPr>
        <w:t xml:space="preserve">31363655,70 </w:t>
      </w:r>
      <w:r>
        <w:rPr>
          <w:sz w:val="28"/>
          <w:szCs w:val="28"/>
        </w:rPr>
        <w:t xml:space="preserve">тыс. рублей, на 2020 год – 33736057,80 тыс. рублей, на 2021 год – 35946660,60 тыс. рублей за счет следующих источников: </w:t>
      </w:r>
    </w:p>
    <w:p>
      <w:pPr>
        <w:pStyle w:val="32"/>
        <w:widowControl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убвенции бюджетам территориальных фондов ОМС на выполнение переданных органам государственной власти субъектов Российской Федерации полномочий Российской Федерации в сфере ОМ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мер субвенции, предоставляемой из бюджета Федерального фонда обязательного медицинского страхования (далее – ФОМС) бюджету фонда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(далее – субвенция), рассчитан </w:t>
        <w:br/>
        <w:t xml:space="preserve">в соответствии с методикой распределения субвенций, утвержденной постановлением Правительства РФ № 462 с учетом проекта изменений по состоянию на 21.09.2018, как произведение численности лиц, застрахованных по ОМС в Приморском крае по состоянию на 1 января 2018 года (дата определена в соответствии с Федеральным законом от 29 июля 2018 года </w:t>
        <w:br/>
        <w:t xml:space="preserve">№ 268-ФЗ «О внесении изменений в отдельные законодательные акты Российской Федерации и признании утратившим силу абзаца одиннадцатого части второй статьи 16 Федерального закона «Об индивидуальном (персонифицированном) учете в системе обязательного пенсионного страхования») (1892404 чел.), коэффициента дифференциации для Приморского края (1,395) и </w:t>
      </w:r>
      <w:r>
        <w:rPr>
          <w:rFonts w:eastAsia="Calibri"/>
          <w:sz w:val="28"/>
          <w:szCs w:val="28"/>
          <w:lang w:eastAsia="en-US"/>
        </w:rPr>
        <w:t xml:space="preserve">подушевых нормативов финансового обеспечения территориальной программы ОМС в части базовой программы, установленных </w:t>
      </w:r>
      <w:r>
        <w:rPr>
          <w:sz w:val="28"/>
          <w:szCs w:val="28"/>
        </w:rPr>
        <w:t>проектом Программы госгарантий на 2019 - 2021 годы и состави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93"/>
        <w:gridCol w:w="1890"/>
        <w:gridCol w:w="2284"/>
        <w:gridCol w:w="1984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Численность застрахованного по ОМС населения Приморского края на 01.01.2018, 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финансового обеспечения базовой программы ОМС, ру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дифференц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венции, тыс.рублей (гр.2хгр.3хгр.4</w:t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2 4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0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51 390,2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2 4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6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18 591,8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2 4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1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721 591,3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ховые взносы на ОМС неработающего населения согласно статье 26 Закона 326-ФЗ в составе доходов бюджетов территориальных фондов ОМС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 предусматриваются и, соответственно, в законопроекте не отражаютс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убвенция на финансовое обеспечение организации ОМС на территории Приморского края в общей структуре доходов бюджета ТФОМС Приморского края составляет на 2019 год – 99,3 процента, на 2020 год - </w:t>
        <w:br/>
        <w:t>99,4 процента, на 2021 год – 99,4 процен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равнению с предыдущим годом прирост субвенции в 2019 году составит 2585238,00 тыс. рублей или 9,1 процента, в 2020 году – </w:t>
        <w:br/>
        <w:t>2367201,60 тыс. рублей (8,3 %), в 2021 году – 2202999,50 тыс. рублей (7,7 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величение объема субвенции </w:t>
      </w:r>
      <w:r>
        <w:rPr>
          <w:rFonts w:eastAsia="Calibri"/>
          <w:sz w:val="28"/>
          <w:szCs w:val="28"/>
          <w:lang w:eastAsia="en-US"/>
        </w:rPr>
        <w:t>обусловлен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м расходов на заработную плату отдельных категорий медицинских работников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ексацией остальных расходов (медикаменты, расходные материалы, питание, коммунальные и другие услуги) на индекс потребительских цен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ым обеспечением оказания медицинской помощи больным </w:t>
        <w:br/>
        <w:t>с онкологическими заболеваниями в соответствии с клиническими рекомендациями и протоколами леч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водом в 2019 году в базовую программу обязательного медицинского страхования двух видов высокотехнологичной медицинской помощи, не включенной в базовую программу обязательного медицинского страхования (стентирование коронарных артерий и эндопротезирование тазобедренных сустав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чих межбюджетных трансфертов, передаваемых бюджетами территориальных фондов ОМС за медицинскую помощь, оказанную лицам, застрахованным на территории других субъектов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за оказанную медицинскую помощь осуществляются </w:t>
        <w:br/>
        <w:t xml:space="preserve">в соответствии с Законом 326–ФЗ и приказом Минздравсоцразвития России </w:t>
        <w:br/>
        <w:t>от 28 февраля 2011 года № 158н «Об утверждении Правил обязательного медицинского страхования».</w:t>
      </w:r>
    </w:p>
    <w:p>
      <w:pPr>
        <w:pStyle w:val="3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Сумма прогнозируемых поступлений в бюджет фонда определена на основе отчетных данных о проводимых фондом взаиморасчетах за 8 месяцев 2018 года и ожидаемых поступлений в сентябре – декабре текущего года. </w:t>
      </w:r>
    </w:p>
    <w:p>
      <w:pPr>
        <w:pStyle w:val="3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ри прогнозировании объема поступлений учтен индекс потребительских цен на планируем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мма прогнозируемых доходов от возмещения бюджету фонда средств на лечение граждан Российской Федерации за пределами территории страхования запланирова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2019 год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1310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3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на 2020 год – в сумме 136000,00 тыс. рублей;</w:t>
      </w:r>
    </w:p>
    <w:p>
      <w:pPr>
        <w:pStyle w:val="3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1 год – в сумме 141000,00 тыс. рублей.</w:t>
      </w:r>
    </w:p>
    <w:p>
      <w:pPr>
        <w:pStyle w:val="3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прогнозируемых поступлений неналоговых доходов </w:t>
        <w:br/>
        <w:t>в бюджет фонда:</w:t>
      </w:r>
    </w:p>
    <w:p>
      <w:pPr>
        <w:pStyle w:val="3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на 2019 год - в сумме 81265,50 тыс. рублей;</w:t>
      </w:r>
    </w:p>
    <w:p>
      <w:pPr>
        <w:pStyle w:val="3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на 2020 год – в сумме 81466,00 тыс. рублей;</w:t>
      </w:r>
    </w:p>
    <w:p>
      <w:pPr>
        <w:pStyle w:val="3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21 год – в сумме 84069,30 тыс. рублей. </w:t>
      </w:r>
    </w:p>
    <w:p>
      <w:pPr>
        <w:pStyle w:val="3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Прогноз неналоговых поступлений (далее – доходы) осуществлялся исходя из оценки ожидаемых поступлений и динамики поступлений доходов </w:t>
        <w:br/>
        <w:t xml:space="preserve">в текущем году на основании отчета об исполнении бюджета фонда </w:t>
        <w:br/>
        <w:t xml:space="preserve">(форма 0503117), скорректированных на индекс потребительских цен </w:t>
        <w:br/>
        <w:t>в прогнозируемом год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качественного расчета прогноза поступления доходов на </w:t>
        <w:br/>
        <w:t>2019 год из данных о фактическом поступлении доходов в текущем году были исключ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чие доходы от компенсации затрат бюджетов территориальных фондов ОМС в части средств, подлежащих возврату в бюджет ФОМС, отражаемые по коду 1 13 02999 09 0000 13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нежные взыскания, налагаемые в возмещение ущерба, причиненного </w:t>
        <w:br/>
        <w:t xml:space="preserve">в результате незаконного или нецелевого использования бюджетных средств </w:t>
        <w:br/>
        <w:t>(в части территориальных фондов обязательного медицинского страхования), отражаемые по коду 1 16 32000 09 0000 1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кольку источником данных средств являлась субвенция Федерального фонда обязательного медицинского страхования, средства которой подлежат возврату в бюджет ФОМС в соответствии со статьей 242 Бюджетного кодекса Российской Федерации, данные денежные взыскания не могут служить основанием для увеличения доходной части бюджета территориального фонда </w:t>
      </w:r>
      <w:r>
        <w:rPr>
          <w:bCs/>
          <w:sz w:val="28"/>
          <w:szCs w:val="28"/>
        </w:rPr>
        <w:t>обязательного медицинского страхования</w:t>
      </w:r>
      <w:r>
        <w:rPr>
          <w:sz w:val="28"/>
          <w:szCs w:val="28"/>
        </w:rPr>
        <w:t xml:space="preserve"> Приморского края на 2019 год.</w:t>
      </w:r>
    </w:p>
    <w:p>
      <w:pPr>
        <w:pStyle w:val="3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оход по регрессным искам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зысканным с физических лиц, причинивших вред здоровью застрахованных лиц, </w:t>
      </w:r>
      <w:r>
        <w:rPr>
          <w:b w:val="false"/>
          <w:sz w:val="28"/>
          <w:szCs w:val="28"/>
        </w:rPr>
        <w:t>отражаемым по коду</w:t>
      </w:r>
      <w:r>
        <w:rPr>
          <w:b w:val="false"/>
          <w:bCs w:val="false"/>
          <w:sz w:val="28"/>
          <w:szCs w:val="28"/>
        </w:rPr>
        <w:t xml:space="preserve"> </w:t>
        <w:br/>
      </w:r>
      <w:r>
        <w:rPr>
          <w:b w:val="false"/>
          <w:sz w:val="28"/>
          <w:szCs w:val="28"/>
        </w:rPr>
        <w:t>1 16 90090 09 0000 140,</w:t>
      </w:r>
      <w:r>
        <w:rPr>
          <w:b w:val="false"/>
          <w:bCs w:val="false"/>
          <w:sz w:val="28"/>
          <w:szCs w:val="28"/>
        </w:rPr>
        <w:t xml:space="preserve"> на 2019 год и плановый период в силу статьи 31 </w:t>
      </w:r>
      <w:r>
        <w:rPr>
          <w:b w:val="false"/>
          <w:sz w:val="28"/>
          <w:szCs w:val="28"/>
        </w:rPr>
        <w:t>Закона 326-ФЗ</w:t>
      </w:r>
      <w:r>
        <w:rPr>
          <w:b w:val="false"/>
          <w:bCs w:val="false"/>
          <w:sz w:val="28"/>
          <w:szCs w:val="28"/>
        </w:rPr>
        <w:t xml:space="preserve"> не планируется. </w:t>
      </w:r>
    </w:p>
    <w:p>
      <w:pPr>
        <w:pStyle w:val="24"/>
        <w:spacing w:lineRule="auto" w:line="360" w:before="0" w:after="0"/>
        <w:ind w:left="0" w:firstLine="709"/>
        <w:rPr>
          <w:szCs w:val="28"/>
          <w:lang w:val="ru-RU"/>
        </w:rPr>
      </w:pPr>
      <w:r>
        <w:rPr>
          <w:szCs w:val="28"/>
        </w:rPr>
        <w:t>Основные поступления</w:t>
      </w:r>
      <w:r>
        <w:rPr>
          <w:szCs w:val="28"/>
          <w:lang w:val="ru-RU"/>
        </w:rPr>
        <w:t xml:space="preserve"> неналоговых</w:t>
      </w:r>
      <w:r>
        <w:rPr>
          <w:szCs w:val="28"/>
        </w:rPr>
        <w:t xml:space="preserve"> доходов </w:t>
      </w:r>
      <w:r>
        <w:rPr>
          <w:szCs w:val="28"/>
          <w:lang w:val="ru-RU"/>
        </w:rPr>
        <w:t xml:space="preserve">в бюджет фонда в 2019 году </w:t>
      </w:r>
      <w:r>
        <w:rPr>
          <w:szCs w:val="28"/>
        </w:rPr>
        <w:t>формируются</w:t>
      </w:r>
      <w:r>
        <w:rPr>
          <w:szCs w:val="28"/>
          <w:lang w:val="ru-RU"/>
        </w:rPr>
        <w:t>:</w:t>
      </w:r>
    </w:p>
    <w:p>
      <w:pPr>
        <w:pStyle w:val="24"/>
        <w:spacing w:lineRule="auto" w:line="360" w:before="0" w:after="0"/>
        <w:ind w:left="0" w:firstLine="709"/>
        <w:rPr>
          <w:szCs w:val="28"/>
          <w:lang w:val="ru-RU"/>
        </w:rPr>
      </w:pPr>
      <w:r>
        <w:rPr>
          <w:szCs w:val="28"/>
        </w:rPr>
        <w:t>за счет</w:t>
      </w:r>
      <w:r>
        <w:rPr>
          <w:szCs w:val="28"/>
          <w:lang w:val="ru-RU"/>
        </w:rPr>
        <w:t xml:space="preserve"> прочих доходов от компенсации затрат бюджетов </w:t>
      </w:r>
      <w:r>
        <w:rPr>
          <w:szCs w:val="28"/>
        </w:rPr>
        <w:t>территориа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фонд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bCs/>
          <w:szCs w:val="28"/>
        </w:rPr>
        <w:t>обязательного медицинского страхования</w:t>
      </w:r>
      <w:r>
        <w:rPr>
          <w:bCs/>
          <w:szCs w:val="28"/>
          <w:lang w:val="ru-RU"/>
        </w:rPr>
        <w:t>,</w:t>
      </w:r>
      <w:r>
        <w:rPr>
          <w:szCs w:val="28"/>
        </w:rPr>
        <w:t xml:space="preserve"> отражаемые по коду 1 1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  <w:r>
        <w:rPr>
          <w:szCs w:val="28"/>
          <w:lang w:val="ru-RU"/>
        </w:rPr>
        <w:t>0</w:t>
      </w:r>
      <w:r>
        <w:rPr>
          <w:szCs w:val="28"/>
        </w:rPr>
        <w:t>2</w:t>
      </w:r>
      <w:r>
        <w:rPr>
          <w:szCs w:val="28"/>
          <w:lang w:val="ru-RU"/>
        </w:rPr>
        <w:t>999</w:t>
      </w:r>
      <w:r>
        <w:rPr>
          <w:szCs w:val="28"/>
        </w:rPr>
        <w:t xml:space="preserve"> 09 0000 1</w:t>
      </w:r>
      <w:r>
        <w:rPr>
          <w:szCs w:val="28"/>
          <w:lang w:val="ru-RU"/>
        </w:rPr>
        <w:t>3</w:t>
      </w:r>
      <w:r>
        <w:rPr>
          <w:szCs w:val="28"/>
        </w:rPr>
        <w:t>0</w:t>
      </w:r>
      <w:r>
        <w:rPr>
          <w:szCs w:val="28"/>
          <w:lang w:val="ru-RU"/>
        </w:rPr>
        <w:t xml:space="preserve"> в сумме 13,3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</w:t>
      </w:r>
      <w:r>
        <w:rPr>
          <w:szCs w:val="28"/>
        </w:rPr>
        <w:t xml:space="preserve"> </w:t>
      </w:r>
      <w:r>
        <w:rPr>
          <w:sz w:val="28"/>
          <w:szCs w:val="28"/>
        </w:rPr>
        <w:t>денежных взысканий (штрафов) за нарушение законодательства Российской Федерации о государственных внебюджетных фондах, отражаемые по коду 1 16 20040 09 0000 140 в сумме 3313,20 тыс. рублей.</w:t>
      </w:r>
    </w:p>
    <w:p>
      <w:pPr>
        <w:pStyle w:val="24"/>
        <w:widowControl w:val="false"/>
        <w:spacing w:lineRule="auto" w:line="360" w:before="0" w:after="0"/>
        <w:ind w:left="0" w:firstLine="709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При прогнозировании объема поступлений неналоговых доходов учтены ожидаемые поступления от страховых медицинских организаций за нарушение страховыми медицинскими организациями договорных обязательств </w:t>
        <w:br/>
        <w:t xml:space="preserve">о финансовом обеспечении </w:t>
      </w:r>
      <w:r>
        <w:rPr>
          <w:bCs/>
          <w:szCs w:val="28"/>
        </w:rPr>
        <w:t>медицинско</w:t>
      </w:r>
      <w:r>
        <w:rPr>
          <w:bCs/>
          <w:szCs w:val="28"/>
          <w:lang w:val="ru-RU"/>
        </w:rPr>
        <w:t>го страхования в 2015 г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соответствии с законодательством Российской Федерации основанием для применения мер воздействия (штрафов, санкций, возмещения ущерба) является установленный факт нарушения, суммы денежных взысканий (штрафов) за нарушение законодательства Российской Федерации </w:t>
        <w:br/>
        <w:t xml:space="preserve">о государственных внебюджетных фондах (в части бюджетов территориальных фондов </w:t>
      </w:r>
      <w:r>
        <w:rPr>
          <w:bCs/>
          <w:sz w:val="28"/>
          <w:szCs w:val="28"/>
        </w:rPr>
        <w:t>обязательного медицинского страхования)</w:t>
      </w:r>
      <w:r>
        <w:rPr>
          <w:sz w:val="28"/>
          <w:szCs w:val="28"/>
        </w:rPr>
        <w:t xml:space="preserve"> будут учтены в 2021 году по факту выявленных нарушений;</w:t>
      </w:r>
    </w:p>
    <w:p>
      <w:pPr>
        <w:pStyle w:val="24"/>
        <w:spacing w:lineRule="auto" w:line="360" w:before="0" w:after="0"/>
        <w:ind w:left="0" w:firstLine="709"/>
        <w:rPr/>
      </w:pPr>
      <w:r>
        <w:rPr>
          <w:szCs w:val="28"/>
        </w:rPr>
        <w:t>за счет</w:t>
      </w:r>
      <w:r>
        <w:rPr>
          <w:szCs w:val="28"/>
          <w:lang w:val="ru-RU"/>
        </w:rPr>
        <w:t xml:space="preserve"> прочих поступлений в 2019 году от денежных взысканий (штрафов) и иных сумм в возмещение ущерба, зачисляемых в бюджеты территориальных фондов обязательного медицинского страхования </w:t>
        <w:br/>
        <w:t xml:space="preserve">(код </w:t>
      </w:r>
      <w:r>
        <w:rPr>
          <w:szCs w:val="28"/>
        </w:rPr>
        <w:t>1 16 90090 09 0000 140</w:t>
      </w:r>
      <w:r>
        <w:rPr>
          <w:szCs w:val="28"/>
          <w:lang w:val="ru-RU"/>
        </w:rPr>
        <w:t>), в сумме 77939,00 тыс. рублей, в том числе</w:t>
      </w:r>
      <w:r>
        <w:rPr>
          <w:szCs w:val="28"/>
        </w:rPr>
        <w:t>:</w:t>
      </w:r>
    </w:p>
    <w:p>
      <w:pPr>
        <w:pStyle w:val="3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ней за неисполнение обязательств по государственным контрактам – 1,60 тыс. рублей;</w:t>
      </w:r>
    </w:p>
    <w:p>
      <w:pPr>
        <w:pStyle w:val="3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прочих поступлений от денежных взысканий (штрафов) - </w:t>
        <w:br/>
      </w:r>
      <w:r>
        <w:rPr>
          <w:b w:val="false"/>
          <w:bCs w:val="false"/>
          <w:sz w:val="28"/>
          <w:szCs w:val="28"/>
        </w:rPr>
        <w:t>1322,40 тыс. рублей</w:t>
      </w:r>
      <w:r>
        <w:rPr>
          <w:b w:val="false"/>
          <w:sz w:val="28"/>
          <w:szCs w:val="28"/>
        </w:rPr>
        <w:t>;</w:t>
      </w:r>
    </w:p>
    <w:p>
      <w:pPr>
        <w:pStyle w:val="3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ств на финансовое обеспечение мероприятий в соответствии </w:t>
        <w:br/>
        <w:t>с частью 6.3 статьи 26 Закона 326–ФЗ, полученных от страховых медицинских организаций, – 76615,00 тыс. рублей.</w:t>
      </w:r>
    </w:p>
    <w:p>
      <w:pPr>
        <w:pStyle w:val="32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33 Бюджетного кодекса Российской Федерации, требованиями к порядку заключения соглашения между территориальным фондом обязательного медицинского страхования </w:t>
        <w:br/>
        <w:t xml:space="preserve">и медицинской организацией о финансовом обеспечении мероприятий, установленными постановлением Правительства Российской Федерации </w:t>
        <w:br/>
        <w:t>от 21 апреля 2016 года № 332 «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», при прогнозировании объема поступлений неналоговых доходов не учтены ожидаемые поступления четвертого квартала 2018 года.</w:t>
      </w:r>
    </w:p>
    <w:p>
      <w:pPr>
        <w:pStyle w:val="32"/>
        <w:widowControl w:val="fals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Объем </w:t>
      </w:r>
      <w:r>
        <w:rPr>
          <w:b w:val="false"/>
          <w:sz w:val="28"/>
          <w:szCs w:val="28"/>
        </w:rPr>
        <w:t>неналоговых доходов</w:t>
      </w:r>
      <w:r>
        <w:rPr>
          <w:b w:val="false"/>
          <w:bCs w:val="false"/>
          <w:sz w:val="28"/>
          <w:szCs w:val="28"/>
        </w:rPr>
        <w:t xml:space="preserve"> будет уточняться в </w:t>
      </w:r>
      <w:r>
        <w:rPr>
          <w:b w:val="false"/>
          <w:sz w:val="28"/>
          <w:szCs w:val="28"/>
        </w:rPr>
        <w:t>ходе</w:t>
      </w:r>
      <w:r>
        <w:rPr>
          <w:b w:val="false"/>
          <w:bCs w:val="false"/>
          <w:sz w:val="28"/>
          <w:szCs w:val="28"/>
        </w:rPr>
        <w:t xml:space="preserve"> исполнения бюджета на 2019 год,</w:t>
      </w:r>
      <w:r>
        <w:rPr>
          <w:b w:val="false"/>
          <w:sz w:val="28"/>
          <w:szCs w:val="28"/>
        </w:rPr>
        <w:t xml:space="preserve"> поскольку данные доходы имеют </w:t>
      </w:r>
      <w:r>
        <w:rPr>
          <w:b w:val="false"/>
          <w:bCs w:val="false"/>
          <w:sz w:val="28"/>
          <w:szCs w:val="28"/>
        </w:rPr>
        <w:t xml:space="preserve">несистемный, нерегулярный характер. 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фонда составят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2019 году – 31363655,70 тыс. рублей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33736057,80 тыс. рублей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2021 году – 35946660,60 тыс. рублей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ъем расходов бюджета фонда, предусмотренный законопроектом, соответствует прогнозируемому объему доходов. Тем самым, соблюден принцип сбалансированности бюджета, установленный ст. 33 Бюджетного кодекса Российской Федерац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На выполнение фондом функций органа управления территориальным внебюджетным фондом (далее - управленческие функции) предусмотрено: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269227,50 тыс. рублей или 0,86 процента от общей суммы доходов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в 2020 году – 272000,00 тыс. рублей или 0,81 процента от общей суммы доходов;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- 275000,00 тыс. рублей или 0,77 процента от общей суммы доходов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рматив расходов на обеспечение выполнения фондом управленческих функций на 2019 год направлен на согласование ФФОМС 31 июля 2018 года (письмо № 2486/07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виду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2019 году предусмотрены бюджетные ассигнования в сумме 195466,70 тыс. рублей, что составляет 0,62 процента </w:t>
        <w:br/>
        <w:t xml:space="preserve">в общем объеме доходов фонда с ростом к уровню 2018 года на </w:t>
        <w:br/>
        <w:t>8,62 тыс. рублей (186842,32 тыс. рублей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подстатьям 211 «Заработная плата», 213 «Начисления на выплаты по оплате труда» расходы на 2019 год составляют 191697,00 тыс. рублей. Расходы по сравнению с 2018 годом возросли на 104,7 процента (8617,48 тыс. рублей)</w:t>
        <w:br/>
        <w:t xml:space="preserve">в связи с индексацией оплаты труда, установленной статьей 19 проекта закона Приморского края о краевом бюджете на 2019 год и плановый период 2020 </w:t>
        <w:br/>
        <w:t>и 2021 годов с 1 января 2019 года в 1,047 раз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статье 212 «Прочие несоциальные выплаты персоналу в денежной форме» бюджетные ассигнования в 2019 году составят 3539,70 тыс. рублей или 94,1 процента к уровню 2018 года (3762,80 тыс. рублей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ребования приказа Министерства финансов Российской Федерации от 29 ноября 2017 года № 209н «Об утверждении Порядка применения классификации операций сектора государственного управления» </w:t>
        <w:br/>
        <w:t xml:space="preserve">в части разграничения иных выплат персоналу по типу выплат (несоциальные или социальные), а также по форме, в которой они осуществляются (денежной или натуральной) в смете расходов на обеспечение выполнения функций </w:t>
        <w:br/>
        <w:t xml:space="preserve">ГУ ТФОМС ПК по подстатье 214 «Прочие несоциальные выплаты персоналу </w:t>
        <w:br/>
        <w:t>в натуральной форме» предусмотрена компенсация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 в сумме 230,0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закупку товаров, работ, услуг для государственных нужд (вид расходов 200) составили 73497,52 тыс. рублей. Увеличение расходов относительно уровня 2018 года (57942,24 тыс. рублей) на 15555,28 тыс. рублей произошло в связи с необходимостью приобретения вычислительных мощностей и систем хранения данных ИТ – инфраструктуры, необходимых для обеспечения интеграции информационных систем ГУ ТФОМС ПК с ГИС ОМС (письмо ФОМС от 27.08.2018 № 10714/91/и), увеличением стоимости телематических услуг (интернет), прогнозируемого уровня потребительских цен на 2019 год в размере 104,0 процента, увеличения количества случаев проводимых экспертиз врачами – экспертами и увеличением МР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бюджетные ассигнования в части уплаты налогов, сборов и иных платежей (вид расходов 800) составили 263,28 тыс. рублей </w:t>
        <w:br/>
        <w:t>(2018 – 215,44 тыс. рублей). Увеличение расходов на 47,84 тыс. рублей обусловлено применением с 2019 года ставки 1,1 процента по налогу на движимое имущество, приобретенное с 01.01.2013 года (в 2017, 2018 годах движимое имущество налогом не облагалос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рассчитан исходя из предельной численности работников фонда 222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штатная численность рассчитана в соответствии </w:t>
        <w:br/>
        <w:t>с Методическими указаниями по расчету нормативов численности работников территориальных фондов обязательного медицинского страхования, их филиалов или представительств по основным направлениям деятельности, утвержденными ФОМС 15 марта 2013 года (в редакции от 7 октября 2014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, предельная численность и фонд оплаты труда ГУ ТФОМС ПК утверждены распоряжением Администрации Приморского края от 11 января 2012 года № 3-ра «Об утверждении структуры, предельной численности </w:t>
        <w:br/>
        <w:t xml:space="preserve">и фонда оплаты труда государственного учреждения «Территориальный фонд обязательного медицинского страхования Приморского края» (в редакции от </w:t>
        <w:br/>
        <w:t xml:space="preserve">23 июня 2015 года № 169-р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и 2021 годов источники внутреннего финансирования дефицита бюджета не планируются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рмированный страховой запас на 2019 год и плановый период рассчитан в сумме 3228238,91 тыс. рублей в соответствии с Порядком использования средств нормированного страхового запаса территориального фонда обязательного медицинского страхования, утвержденным приказом ФФОМС от 1 декабря 2010 года № 227 «О Порядке использования средств нормированного страхового запаса территориального фонда обязательного медицинского страхования»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а расходов на ведение дела страховых медицинских организаций (далее – СМО), осуществляющих деятельность в сфере обязательного медицинского страхования, на 2019 год осуществлен </w:t>
        <w:br/>
        <w:t xml:space="preserve">в соответствии с Методическими рекомендациями ФФОМС от 15 июня </w:t>
        <w:br/>
        <w:t>2012 года № 4320/30-3/и «О расчете норматива расходов на ведение дела страховых медицинских организаций, осуществляющих деятельность в сфере обязательного медицинского страхования» и составил 0,5 процента. При расчете норматива на ведение дела учитывались показатели, характеризующие условия деятельности СМО: сумма средств, поступающих в СМО по дифференцированным подушевым нормативам, количество лиц, застрахованных СМО, трудоемкость проведения ОМС и количество страховых случаев по ОМС, удаленность территории проживания застрахованных СМО лиц от административного центра субъекта Российской Федерации, а также другие факторы.</w:t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8 статьи 38 Закона 326 – ФЗ норматив расходов на ведение дела СМО, осуществляющих деятельность в сфере ОМС, установлен на 2018 год в размере 1,0 процента по нижней границе норматива, что превышает расчетный норматив на 0,5 процента. </w:t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184.1 Бюджетного кодекса Российской Федерации законопроект дополнен новым Приложением </w:t>
        <w:br/>
        <w:t xml:space="preserve">«Нормативы распределения доходов в бюджет территориального фонда обязательного медицинского страхования Приморского края на 2019 год </w:t>
        <w:br/>
        <w:t xml:space="preserve">и плановый период 2020 и 2021 годов». </w:t>
      </w:r>
    </w:p>
    <w:p>
      <w:pPr>
        <w:pStyle w:val="TextBody"/>
        <w:spacing w:lineRule="auto" w:line="360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 xml:space="preserve">Объемы и виды перечислений из ФОМС и иных источников могут уточняться в процессе рассмотрения Законопроекта и в ходе исполнения бюджета 2019 года. </w:t>
      </w:r>
    </w:p>
    <w:p>
      <w:pPr>
        <w:pStyle w:val="TextBody"/>
        <w:spacing w:lineRule="atLeast" w:line="240"/>
        <w:ind w:firstLine="567"/>
        <w:rPr>
          <w:strike/>
          <w:sz w:val="20"/>
          <w:szCs w:val="28"/>
        </w:rPr>
      </w:pPr>
      <w:r>
        <w:rPr>
          <w:strike/>
          <w:sz w:val="20"/>
          <w:szCs w:val="28"/>
        </w:rPr>
      </w:r>
    </w:p>
    <w:p>
      <w:pPr>
        <w:pStyle w:val="TextBody"/>
        <w:spacing w:lineRule="atLeast" w:line="240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40"/>
        <w:ind w:firstLine="567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директор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Е.В. Шашко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01135</wp:posOffset>
              </wp:positionH>
              <wp:positionV relativeFrom="paragraph">
                <wp:posOffset>-104775</wp:posOffset>
              </wp:positionV>
              <wp:extent cx="1530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8pt;mso-wrap-distance-left:0pt;mso-wrap-distance-right:0pt;mso-wrap-distance-top:0pt;mso-wrap-distance-bottom:0pt;margin-top:-8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36:00Z</dcterms:created>
  <dc:creator>User</dc:creator>
  <dc:description/>
  <cp:keywords/>
  <dc:language>en-US</dc:language>
  <cp:lastModifiedBy>Марченко Людмила Александровна</cp:lastModifiedBy>
  <cp:lastPrinted>2018-10-10T16:19:00Z</cp:lastPrinted>
  <dcterms:modified xsi:type="dcterms:W3CDTF">2018-10-10T06:20:00Z</dcterms:modified>
  <cp:revision>11</cp:revision>
  <dc:subject/>
  <dc:title>Проект внесен губернатором</dc:title>
</cp:coreProperties>
</file>