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0846317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</w:t>
              <w:br/>
              <w:t xml:space="preserve">2018 год и плановый период 2019 и 2020 годов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 xml:space="preserve">на 2018 год и плановый период 2019 и 2020 годов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Внести на рассмотрение Законодательного Собрания во втором и третьем чтениях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 указанный законопроект на внеочередном заседании Законодательного Собрания 15 ноября 2018 года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: 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и третьем чтениях, - 5 минут, в том числе время для доклада -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1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8-11-07T06:55:00Z</dcterms:modified>
  <cp:revision>17</cp:revision>
  <dc:subject/>
  <dc:title> </dc:title>
</cp:coreProperties>
</file>