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04325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472349-7 "О внесении изменений в отдельные законодательные акты Российской Федерации", внесенный депутатами Государственной Думы </w:t>
        <w:br/>
        <w:t xml:space="preserve">А.Г. Аксаковым, И.Б. Дивинским, А.В. Лященко, О.А. Николаевым, </w:t>
        <w:br/>
        <w:t xml:space="preserve">А.А. Гетта, И.М. Гусевой, П.И. Пимашковым, В.И. Афонским, </w:t>
        <w:br/>
        <w:t>Е.Б. Шулеповым, И.Х. Зиннуровым, Г.И. Данчиковой, М.П. Беспаловой и членом Совета Федерации Н.А. Журавлевым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83530-7 "О внесении изменений в статьи 346</w:t>
      </w:r>
      <w:r>
        <w:rPr>
          <w:vertAlign w:val="superscript"/>
        </w:rPr>
        <w:t>43</w:t>
      </w:r>
      <w:r>
        <w:rPr/>
        <w:t xml:space="preserve"> и 346</w:t>
      </w:r>
      <w:r>
        <w:rPr>
          <w:vertAlign w:val="superscript"/>
        </w:rPr>
        <w:t>45</w:t>
      </w:r>
      <w:r>
        <w:rPr/>
        <w:t xml:space="preserve"> части второй Налогового кодекса Российской Федерации", внесенный депутатами Государственной Думы С.И. Неверовым, В.Б. Кидяевым, А.К. Исаевым, </w:t>
        <w:br/>
        <w:t xml:space="preserve">С.В. Максимовой, В.А. Казаковым, А.Н. Хайруллиным, А.А. Поляковым, В.Н. Плотниковым, Г.В. Куликом, В.С. Скругом, А.Е. Карповым, </w:t>
        <w:br/>
        <w:t xml:space="preserve">В.В. Николаевой, Н.Д. Боевой, И.Е. Марьяш, О.В. Савастьяновой, </w:t>
        <w:br/>
        <w:t>А.Н. Ткачевым, В.В. Селиверстовым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01801-7 "О внесении изменений в пункт 9 статьи 194 Налогового кодекса Российской Федерации", внесенный депутатами Государственной Думы С.М. Катасоновым, А.Б. Веллером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01874-7 "О внесении изменений в Федеральный закон "О рынке ценных бумаг" и отдельные законодательные акты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27676-7 "О внесении изменений в статью 123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53542-7 "О внесении изменений в Налоговый кодекс Российской Федерации в связи с подготовкой и проведением чемпионата Европы по футболу UEFA 2020 года"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56362-7 "О федеральном бюджете на 2019 год и на плановый период 2020 и 2021 годов" и об основных характеристиках федерального бюджета, внесенный Правительством Российской Федерации и принятый Государственной Думой Федерального Собрания Российской Федерации </w:t>
        <w:br/>
        <w:t>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56363-7 "О бюджете Пенсионного фонда Российской Федерации </w:t>
        <w:br/>
        <w:t>на 2019 год и на плановый период 2020 и 2021 годов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56373-7 "О внесении изменений в Бюджетный кодекс Российской Федерации и отдельные законодательные акты Российской Федерации", внесенный Правительством Российской Федерации и принятый Государственной Думой Федерального Собрания Российской Федерации </w:t>
        <w:br/>
        <w:t>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56364-7 "О бюджете Федерального фонда обязательного медицинского страхования на 2019 год и на плановый период 2020 и </w:t>
        <w:br/>
        <w:t>2021 годов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58296-7 "О внесении изменения в 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 (в части освобождения от государственной пошлины уполномоченного по правам ребенка), внесенный Президент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60752-7 "О внесении изменений в пункт 2 статьи 56 Бюджетного кодекса Российской Федерации" (в части зачисления государственной пошлины за выдачу охотничьих билетов в бюджеты субъектов Российской Федерации), внесенный Законодательным Собранием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60754-7 "О внесении изменения в пункт 1 статьи 333</w:t>
      </w:r>
      <w:r>
        <w:rPr>
          <w:vertAlign w:val="superscript"/>
        </w:rPr>
        <w:t>33</w:t>
      </w:r>
      <w:r>
        <w:rPr/>
        <w:t xml:space="preserve"> части второй Налогового кодекса Российской Федерации" (в части установления государственной пошлины за выдачу охотничьего билета), внесенный Законодательным Собранием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68534-7 "О внесении изменения в статью 407 Налогового кодекса Российской Федерации" (в части освобождения от налога на имущество физических лиц родителей в многодетных семьях), внесенный депутатами Государственной Думы Т.В. Плетневой, В.П. Водолацким, М.Т. Гаджиевым, М.С. Гаджиевым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72349-7 "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83530-7 "О внесении изменений в статьи 346</w:t>
      </w:r>
      <w:r>
        <w:rPr>
          <w:vertAlign w:val="superscript"/>
        </w:rPr>
        <w:t>43</w:t>
      </w:r>
      <w:r>
        <w:rPr/>
        <w:t xml:space="preserve"> и 346</w:t>
      </w:r>
      <w:r>
        <w:rPr>
          <w:vertAlign w:val="superscript"/>
        </w:rPr>
        <w:t>45</w:t>
      </w:r>
      <w:r>
        <w:rPr/>
        <w:t xml:space="preserve"> части второй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01801-7 "О внесении изменений в пункт 9 статьи 194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01874-7 "О внесении изменений в Федеральный закон "О рынке ценных бумаг" и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№ </w:t>
      </w:r>
      <w:r>
        <w:rPr/>
        <w:t>527676-7 "О внесении изменений в статью 123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53542-7 "О внесении изменений в Налоговый кодекс Российской Федерации в связи с подготовкой и проведением чемпионата Европы по футболу UEFA 2020 года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56362-7 "О федеральном бюджете на 2019 год и на плановый период 2020 и 2021 годов" и об основных характеристиках федерального бюджета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 xml:space="preserve">556363-7 "О бюджете Пенсионного фонда Российской Федерации </w:t>
        <w:br/>
        <w:t>на 2019 год и на плановый период 2020 и 2021 годов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 xml:space="preserve">556364-7 "О бюджете Федерального фонда обязательного медицинского страхования на 2019 год и на плановый период 2020 и </w:t>
        <w:br/>
        <w:t>2021 годов";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№ </w:t>
      </w:r>
      <w:r>
        <w:rPr/>
        <w:t>556373-7 "О внесении изменений в Бюджетный кодекс Российской Федерации и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58296-7 "О внесении изменения в статью 333</w:t>
      </w:r>
      <w:r>
        <w:rPr>
          <w:vertAlign w:val="superscript"/>
        </w:rPr>
        <w:t>36</w:t>
      </w:r>
      <w:r>
        <w:rPr/>
        <w:t xml:space="preserve"> части второй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60752-7 "О внесении изменений в пункт 2 статьи 56 Бюджетн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60754-7 "О внесении изменения в пункт 1 статьи 333</w:t>
      </w:r>
      <w:r>
        <w:rPr>
          <w:vertAlign w:val="superscript"/>
        </w:rPr>
        <w:t>33</w:t>
      </w:r>
      <w:r>
        <w:rPr/>
        <w:t xml:space="preserve"> части второй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68534-7 "О внесении изменения в статью 407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8:00Z</dcterms:created>
  <dc:creator>Printsec_a1</dc:creator>
  <dc:description/>
  <cp:keywords/>
  <dc:language>en-US</dc:language>
  <cp:lastModifiedBy>Шварцштеин</cp:lastModifiedBy>
  <cp:lastPrinted>2018-11-09T09:01:00Z</cp:lastPrinted>
  <dcterms:modified xsi:type="dcterms:W3CDTF">2018-11-08T23:01:00Z</dcterms:modified>
  <cp:revision>69</cp:revision>
  <dc:subject/>
  <dc:title> </dc:title>
</cp:coreProperties>
</file>