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КВОТИРОВАНИИ РАБОЧИХ МЕСТ ДЛЯ ГРАЖДАН, </w:t>
        <w:br/>
        <w:t xml:space="preserve">ОСОБО НУЖДАЮЩИХСЯ В СОЦИАЛЬНОЙ ЗАЩИТЕ, </w:t>
        <w:br/>
        <w:t>В ПРИМОР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устанавливает на территории Приморского края порядок квотирования рабочих мест для трудоустройства граждан, особо нуждающихся в социальной защите и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АТЬЯ 1. КАТЕГОРИИ ГРАЖДАН, В ОТНОШЕНИИ КОТОРЫХ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АВЛИВАЕТСЯ КВОТИРОВАНИЕ РАБОЧИХ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rFonts w:eastAsia="Calibri"/>
          <w:szCs w:val="28"/>
          <w:lang w:eastAsia="en-US"/>
        </w:rPr>
        <w:t xml:space="preserve">МЕСТ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В Приморском крае устанавливается квотирование рабочих мест в отношении следующих категорий граждан, особо нуждающихся в социальной защите и испытывающих трудности в поиске работы (далее – граждане, особо нуждающиеся в социальной защите):</w:t>
      </w:r>
    </w:p>
    <w:p>
      <w:pPr>
        <w:pStyle w:val="ConsPlusNormal"/>
        <w:ind w:firstLine="709"/>
        <w:jc w:val="both"/>
        <w:rPr/>
      </w:pPr>
      <w:r>
        <w:rPr/>
        <w:t xml:space="preserve">1)инвалиды; </w:t>
      </w:r>
    </w:p>
    <w:p>
      <w:pPr>
        <w:pStyle w:val="ConsPlusNormal"/>
        <w:ind w:firstLine="709"/>
        <w:jc w:val="both"/>
        <w:rPr/>
      </w:pPr>
      <w:r>
        <w:rPr/>
        <w:t>2)беженцы и вынужденные переселенцы;</w:t>
      </w:r>
    </w:p>
    <w:p>
      <w:pPr>
        <w:pStyle w:val="ConsPlusNormal"/>
        <w:ind w:firstLine="709"/>
        <w:jc w:val="both"/>
        <w:rPr/>
      </w:pPr>
      <w:r>
        <w:rPr/>
        <w:t>3)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ConsPlusNormal"/>
        <w:ind w:firstLine="709"/>
        <w:jc w:val="both"/>
        <w:rPr/>
      </w:pPr>
      <w:r>
        <w:rPr/>
        <w:t>4)граждане в возрасте от 18 до 20 лет, имеющие среднее профессиональное образование и ищущие работу впервы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лица из числа детей-сирот, детей, оставшихся без попечения родителей, а также </w:t>
      </w:r>
      <w:r>
        <w:rPr>
          <w:szCs w:val="28"/>
        </w:rPr>
        <w:t xml:space="preserve">лица, которые относились к категории лиц из числа детей-сирот и детей, оставшихся без попечения родителей, и достигли возраста 23 лет, в течение трех лет </w:t>
      </w:r>
      <w:r>
        <w:rPr/>
        <w:t xml:space="preserve">после окончания </w:t>
      </w:r>
      <w:r>
        <w:rPr>
          <w:szCs w:val="28"/>
        </w:rPr>
        <w:t>профессиональной образовательной организации или образовательной организации высшего образования;</w:t>
      </w:r>
    </w:p>
    <w:p>
      <w:pPr>
        <w:pStyle w:val="ConsPlusNormal"/>
        <w:ind w:firstLine="709"/>
        <w:jc w:val="both"/>
        <w:rPr/>
      </w:pPr>
      <w:r>
        <w:rPr/>
        <w:t>6)лица предпенсионного возраста (за два года до наступления возраста, дающего право выхода на трудовую пенсию по старости, в том числе назначаемую досрочно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лица, освобожденные из учреждений, исполняющих наказание в виде лишения свободы, </w:t>
      </w:r>
      <w:r>
        <w:rPr>
          <w:szCs w:val="28"/>
        </w:rPr>
        <w:t>имеющие непогашенную либо неснятую судимость;</w:t>
      </w:r>
    </w:p>
    <w:p>
      <w:pPr>
        <w:pStyle w:val="ConsPlusNormal"/>
        <w:ind w:firstLine="709"/>
        <w:jc w:val="both"/>
        <w:rPr/>
      </w:pPr>
      <w:r>
        <w:rPr/>
        <w:t>8)лица, прошедшие курс лечения от наркомании, алкоголизма и токсикомании и реабилитацию;</w:t>
      </w:r>
    </w:p>
    <w:p>
      <w:pPr>
        <w:pStyle w:val="ConsPlusNormal"/>
        <w:ind w:firstLine="709"/>
        <w:jc w:val="both"/>
        <w:rPr/>
      </w:pPr>
      <w:r>
        <w:rPr/>
        <w:t>9)несовершеннолетние в возрасте от 14 до 18 лет, состоящие на учете в комиссиях по делам несовершеннолетних и защите их прав;</w:t>
      </w:r>
    </w:p>
    <w:p>
      <w:pPr>
        <w:pStyle w:val="ConsPlusNormal"/>
        <w:ind w:firstLine="709"/>
        <w:jc w:val="both"/>
        <w:rPr/>
      </w:pPr>
      <w:r>
        <w:rPr/>
        <w:t>10)одинокие и многодетные родители, воспитывающие несовершеннолетних детей, детей-инвалид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ТАТЬЯ 2. УСЛОВИЯ И ПОРЯДОК УСТАНОВЛЕНИЯ КВОТЫ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/>
        <w:t>1.Для работодателей, численность работников которых составляет не менее чем 35 человек и не более чем 100 человек, квота для трудоустройства инвалидов устанавливается в размере 3 процентов среднесписочной численности работников.</w:t>
      </w:r>
    </w:p>
    <w:p>
      <w:pPr>
        <w:pStyle w:val="ConsPlusNormal"/>
        <w:ind w:firstLine="709"/>
        <w:jc w:val="both"/>
        <w:rPr/>
      </w:pPr>
      <w:r>
        <w:rPr/>
        <w:t xml:space="preserve">2.Для работодателей, численность работников которых составляет не менее чем 100 человек, квота для трудоустройства инвалидов устанавливается в размере 2 процентов среднесписочной численности работников. </w:t>
      </w:r>
    </w:p>
    <w:p>
      <w:pPr>
        <w:pStyle w:val="ConsPlusNormal"/>
        <w:ind w:firstLine="709"/>
        <w:jc w:val="both"/>
        <w:rPr/>
      </w:pPr>
      <w:r>
        <w:rPr/>
        <w:t xml:space="preserve">3.Для работодателей, численность работников которых составляет </w:t>
        <w:br/>
        <w:t xml:space="preserve">150 человек и более, квота для трудоустройства категорий граждан, указанных в пунктах 2-10 статьи 1 настоящего Закона, - в размере </w:t>
        <w:br/>
        <w:t>2 процентов среднесписочной численности работников.</w:t>
      </w:r>
    </w:p>
    <w:p>
      <w:pPr>
        <w:pStyle w:val="ConsPlusNormal"/>
        <w:ind w:firstLine="709"/>
        <w:jc w:val="both"/>
        <w:rPr/>
      </w:pPr>
      <w:r>
        <w:rPr/>
        <w:t>4.Работодатель самостоятельно рассчитывает размер квоты исходя из среднесписочной численности работников без учета филиалов, представительств, отделений организаций, расположенных в другой местности, с учетом работающих в организации граждан, нуждающихся в социальной защите и трудоустроенных ранее в соответствии с установленной квотой.</w:t>
      </w:r>
    </w:p>
    <w:p>
      <w:pPr>
        <w:pStyle w:val="ConsPlusNormal"/>
        <w:ind w:firstLine="709"/>
        <w:jc w:val="both"/>
        <w:rPr/>
      </w:pPr>
      <w:r>
        <w:rPr/>
        <w:t>При исчислении квоты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</w:t>
      </w:r>
    </w:p>
    <w:p>
      <w:pPr>
        <w:pStyle w:val="ConsPlusNormal"/>
        <w:ind w:firstLine="709"/>
        <w:jc w:val="both"/>
        <w:rPr/>
      </w:pPr>
      <w:r>
        <w:rPr/>
        <w:t>При получении дробного значения расчет количества рабочих мест производится в соответствии с действующим порядком округления</w:t>
      </w:r>
      <w:r>
        <w:rPr>
          <w:color w:val="FF0000"/>
        </w:rPr>
        <w:t xml:space="preserve"> </w:t>
      </w:r>
      <w:r>
        <w:rPr/>
        <w:t>до целого значения.</w:t>
      </w:r>
    </w:p>
    <w:p>
      <w:pPr>
        <w:pStyle w:val="ConsPlusNormal"/>
        <w:ind w:firstLine="709"/>
        <w:jc w:val="both"/>
        <w:rPr/>
      </w:pPr>
      <w:r>
        <w:rPr/>
        <w:t>5.Среднесписочная численность работников исчисляется в порядке, определенном федеральным органом исполнительной власти, уполномоченным в области статистики.</w:t>
      </w:r>
    </w:p>
    <w:p>
      <w:pPr>
        <w:pStyle w:val="ConsPlusNormal"/>
        <w:ind w:firstLine="709"/>
        <w:jc w:val="both"/>
        <w:rPr/>
      </w:pPr>
      <w:r>
        <w:rPr/>
        <w:t>6.Минимальное количество специальных рабочих мест для трудоустройства инвалидов для каждого предприятия, учреждения, организации в пределах установленной квоты для приема на работу инвалидов устанавливается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</w:p>
    <w:p>
      <w:pPr>
        <w:pStyle w:val="ConsPlusNormal"/>
        <w:ind w:firstLine="709"/>
        <w:jc w:val="both"/>
        <w:rPr/>
      </w:pPr>
      <w:r>
        <w:rPr/>
        <w:t>7.Преимущественным правом направления для трудоустройства на рабочие места, созданные или выделенные в пределах установленной квоты, пользуются безработные граждане из числа граждан, особо нуждающихся в социальной защите, состоящие на регистрационном учете в органах службы занят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Освобождаются от соблюдения установленной квоты:</w:t>
      </w:r>
    </w:p>
    <w:p>
      <w:pPr>
        <w:pStyle w:val="ConsPlusNormal"/>
        <w:ind w:firstLine="709"/>
        <w:jc w:val="both"/>
        <w:rPr/>
      </w:pPr>
      <w:r>
        <w:rPr/>
        <w:t>1)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;</w:t>
      </w:r>
    </w:p>
    <w:p>
      <w:pPr>
        <w:pStyle w:val="ConsPlusNormal"/>
        <w:ind w:firstLine="709"/>
        <w:jc w:val="both"/>
        <w:rPr/>
      </w:pPr>
      <w:r>
        <w:rPr/>
        <w:t>2)организации, находящиеся в процессе ликвидации;</w:t>
      </w:r>
    </w:p>
    <w:p>
      <w:pPr>
        <w:pStyle w:val="ConsPlusNormal"/>
        <w:ind w:firstLine="709"/>
        <w:jc w:val="both"/>
        <w:rPr/>
      </w:pPr>
      <w:r>
        <w:rPr/>
        <w:t>3)органы государственной власти, органы местного самоуправления, организации в части трудоустройства граждан, особо нуждающихся в социальной защите, на должности, замещение которых в соответствии с действующим законодательством осуществляется путем избрания на должность, избрания по конкурсу на замещение соответствующей должности, назначения на должность или утверждения в должности;</w:t>
      </w:r>
    </w:p>
    <w:p>
      <w:pPr>
        <w:pStyle w:val="ConsPlusNormal"/>
        <w:ind w:firstLine="709"/>
        <w:jc w:val="both"/>
        <w:rPr/>
      </w:pPr>
      <w:r>
        <w:rPr/>
        <w:t>4)организации в части трудоустройства граждан, особо нуждающихся в социальной защите, труд которых запрещен в данных организациях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ТЬЯ 3. ПРАВА И ОБЯЗАННОСТИ РАБОТОДАТЕЛЕ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Работодатели имеют право:</w:t>
      </w:r>
    </w:p>
    <w:p>
      <w:pPr>
        <w:pStyle w:val="ConsPlusNormal"/>
        <w:ind w:firstLine="709"/>
        <w:jc w:val="both"/>
        <w:rPr/>
      </w:pPr>
      <w:r>
        <w:rPr/>
        <w:t xml:space="preserve">1)получать от краевого государственного бюджетного учреждения "Приморский центр занятости населения" и его отделений </w:t>
        <w:br/>
        <w:t>(далее - центры занятости населения) бесплатную информацию о состоянии рынка труда, а также иную информацию, необходимую для реализации прав и обязанностей, предусмотренных настоящим Законом;</w:t>
      </w:r>
    </w:p>
    <w:p>
      <w:pPr>
        <w:pStyle w:val="ConsPlusNormal"/>
        <w:ind w:firstLine="709"/>
        <w:jc w:val="both"/>
        <w:rPr/>
      </w:pPr>
      <w:r>
        <w:rPr/>
        <w:t>2)трудоустраивать граждан, особо нуждающихся в социальной защите, на арендованные у других работодателей рабочие места в пределах установленной квоты, минимального количества специальных рабочих мест;</w:t>
      </w:r>
    </w:p>
    <w:p>
      <w:pPr>
        <w:pStyle w:val="ConsPlusNormal"/>
        <w:ind w:firstLine="709"/>
        <w:jc w:val="both"/>
        <w:rPr/>
      </w:pPr>
      <w:r>
        <w:rPr/>
        <w:t>3)обучать за свой счет, оказывать помощь в трудоустройстве, прохождении профессионального обучения граждан, особо нуждающихся в социальной защите, а также подавать в центры занятости населения по месту своего нахождения заявки на дополнительное профессиональное образование и профессиональное обучение граждан, особо нуждающихся в социальной защите, направляемых центрами занятости населения, с последующим обязательным трудоустройством в пределах установленной квоты;</w:t>
      </w:r>
    </w:p>
    <w:p>
      <w:pPr>
        <w:pStyle w:val="ConsPlusNormal"/>
        <w:ind w:firstLine="709"/>
        <w:jc w:val="both"/>
        <w:rPr/>
      </w:pPr>
      <w:r>
        <w:rPr/>
        <w:t>4)в пределах установленной квоты для трудоустройства инвалидов размещать производственный заказ в организации, созданной общественным объединением инвалидов с целью трудоустройства инвалидов, уставный (складочный) капитал которой состоит из вклада общественного объединения инвалидов.</w:t>
      </w:r>
    </w:p>
    <w:p>
      <w:pPr>
        <w:pStyle w:val="ConsPlusNormal"/>
        <w:ind w:firstLine="709"/>
        <w:jc w:val="both"/>
        <w:rPr/>
      </w:pPr>
      <w:r>
        <w:rPr/>
        <w:t>2.Работодатели обязаны:</w:t>
      </w:r>
    </w:p>
    <w:p>
      <w:pPr>
        <w:pStyle w:val="ConsPlusNormal"/>
        <w:ind w:firstLine="709"/>
        <w:jc w:val="both"/>
        <w:rPr/>
      </w:pPr>
      <w:r>
        <w:rPr/>
        <w:t>1)создавать или выделять рабочие места для трудоустройства инвалидов, трудоустраивать иных граждан, особо нуждающихся в социальной защите, или резервировать отдельные виды работ (профессий) для трудоустройства таких граждан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)создавать гражданам, особо нуждающимся в социальной защите, трудоустраиваемым в пределах установленной квоты, условия труда, соответствующие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/>
        <w:t>3)ежемесячно в срок до 5-го числа месяца, следующего за отчетным,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, представлять в центры занятости населения по месту своего нахождения информацию о наличии свободных рабочих мест и вакантных должностей для трудоустройства граждан, особо нуждающихся в социальной защите, в соответствии с установленной квотой для приема на работу, включая информацию о локальных нормативных актах, содержащих сведения о данных рабочих местах, выполнении квоты для приема на работу граждан, особо нуждающихся в социальной защи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4. ТРУДОУСТРОЙСТВО ГРАЖДАН, ОСОБ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ab/>
        <w:tab/>
        <w:t xml:space="preserve">НУЖДАЮЩИХСЯ В СОЦИАЛЬНОЙ ЗАЩИТЕ,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0"/>
        <w:rPr/>
      </w:pPr>
      <w:r>
        <w:rPr/>
        <w:t>В ПРЕДЕЛАХ УСТАНОВЛЕННОЙ КВОТЫ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Трудоустройство граждан, особо нуждающихся в социальной защите, в пределах установленной квоты осуществляется работодателями как по направлению центров занятости населения с учетом предложений органов социальной защиты населения, так и по заявлению граждан, особо нуждающихся в социальной защите, непосредственно к ним обратившихся. </w:t>
      </w:r>
    </w:p>
    <w:p>
      <w:pPr>
        <w:pStyle w:val="ConsPlusNormal"/>
        <w:ind w:firstLine="709"/>
        <w:jc w:val="both"/>
        <w:rPr/>
      </w:pPr>
      <w:r>
        <w:rPr/>
        <w:t>При приеме на работу в пределах установленной квоты гражданина, особо нуждающегося в социальной защите, направленного центром занятости населения, работодатель возвращает направление в центр занятости населения по месту своего нахождения в течение пяти рабочих дней с указанием даты приема данного гражданина на работу.</w:t>
      </w:r>
    </w:p>
    <w:p>
      <w:pPr>
        <w:pStyle w:val="ConsPlusNormal"/>
        <w:ind w:firstLine="709"/>
        <w:jc w:val="both"/>
        <w:rPr/>
      </w:pPr>
      <w:r>
        <w:rPr/>
        <w:t>2.Трудоустроенными считаются граждане, особо нуждающиеся в социальной защите, оформившие трудовые отношения с работодателями в соответствии с трудовым законодательством.</w:t>
      </w:r>
    </w:p>
    <w:p>
      <w:pPr>
        <w:pStyle w:val="ConsPlusNormal"/>
        <w:ind w:firstLine="709"/>
        <w:jc w:val="both"/>
        <w:rPr/>
      </w:pPr>
      <w:r>
        <w:rPr/>
        <w:t>3.В случае отказа в приеме на работу гражданина, особо нуждающегося в социальной защите, направленного центром занятости населения, направление центра занятости населения возвращается данному гражданину с отметкой о дате его явки и указанием причины отказа в приеме на работу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5. КОНТРОЛЬ ЗА ИСПОЛНЕНИЕМ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0"/>
        <w:rPr/>
      </w:pPr>
      <w:r>
        <w:rPr/>
        <w:t>НАСТОЯЩЕГО ЗАК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онтроль за исполнением настоящего Закона осуществляется органом исполнительной власти Приморского края, осуществляющим полномочия в области содействия занятости населения на территории Приморского края, в пределах своих полномочий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6. ОТВЕТСТВЕННОСТЬ ЗА НАРУШЕНИЕ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0"/>
        <w:rPr/>
      </w:pPr>
      <w:r>
        <w:rPr/>
        <w:t>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аботодатели независимо от организационно-правовых форм и форм собственности, нарушающие порядок предоставления рабочих мест гражданам, особо нуждающимся в социальной защите, в пределах установленной квоты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7. ПОРЯДОК ВСТУПЛЕНИЯ В СИЛУ </w:t>
      </w:r>
    </w:p>
    <w:p>
      <w:pPr>
        <w:pStyle w:val="Normal"/>
        <w:autoSpaceDE w:val="false"/>
        <w:ind w:left="1418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ГО 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8. ПРИЗНАНИЕ УТРАТИВШИМИ СИЛУ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ab/>
        <w:tab/>
        <w:t>ЗАКОНОДАТЕЛЬНЫХ АКТОВ ПРИМОРСКОГО КРА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о дня вступления в силу настоящего Закона признать утратившим силу:</w:t>
      </w:r>
    </w:p>
    <w:p>
      <w:pPr>
        <w:pStyle w:val="ConsPlusNormal"/>
        <w:ind w:firstLine="709"/>
        <w:jc w:val="both"/>
        <w:rPr/>
      </w:pPr>
      <w:r>
        <w:rPr/>
        <w:t>1)Закон Приморского края от 30 апреля 2002 года № 221-КЗ                   "О квотировании рабочих мест для инвалидов в Приморском крае" (Ведомости Законодательного Собрания Приморского края, 2002, № 115, стр. 70);</w:t>
      </w:r>
    </w:p>
    <w:p>
      <w:pPr>
        <w:pStyle w:val="ConsPlusNormal"/>
        <w:ind w:firstLine="709"/>
        <w:jc w:val="both"/>
        <w:rPr/>
      </w:pPr>
      <w:r>
        <w:rPr/>
        <w:t>2)Закон Приморского края от 9 апреля 2007 года № 52-КЗ "О внесении изменений в Закон Приморского края "О квотировании рабочих мест для инвалидов в Приморском крае" (Ведомости Законодательного Собрания Приморского края, 2007, № 12, стр. 7);</w:t>
      </w:r>
    </w:p>
    <w:p>
      <w:pPr>
        <w:pStyle w:val="ConsPlusNormal"/>
        <w:ind w:firstLine="709"/>
        <w:jc w:val="both"/>
        <w:rPr/>
      </w:pPr>
      <w:r>
        <w:rPr/>
        <w:t>3)Закон Приморского края от 7 июля 2009 года № 470-КЗ "О внесении изменений в статью 1 Закона Приморского края "О квотировании рабочих мест для инвалидов в Приморском крае" (Ведомости Законодательного Собрания Приморского края, 2009, № 118, стр. 11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Закон Приморского края от 7 августа 2012 года № 80-КЗ "О внесении изменений в статью 1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2, № 23, стр. 20);</w:t>
      </w:r>
    </w:p>
    <w:p>
      <w:pPr>
        <w:pStyle w:val="Normal"/>
        <w:autoSpaceDE w:val="false"/>
        <w:ind w:firstLine="709"/>
        <w:jc w:val="both"/>
        <w:rPr/>
      </w:pPr>
      <w:r>
        <w:rPr/>
        <w:t>5)</w:t>
      </w:r>
      <w:r>
        <w:rPr>
          <w:szCs w:val="28"/>
        </w:rPr>
        <w:t xml:space="preserve">Закон Приморского края от 12 ноября 2013 года № 301-КЗ                            "О внесении изменений в статью 1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3, № 60, стр. 8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Закон Приморского края от 5 марта 2014 года № 386-КЗ "О внесении изменения в статью 1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4, № 73, стр. 35);</w:t>
      </w:r>
    </w:p>
    <w:p>
      <w:pPr>
        <w:pStyle w:val="Normal"/>
        <w:autoSpaceDE w:val="false"/>
        <w:ind w:firstLine="709"/>
        <w:jc w:val="both"/>
        <w:rPr/>
      </w:pPr>
      <w:r>
        <w:rPr/>
        <w:t>7)</w:t>
      </w:r>
      <w:r>
        <w:rPr>
          <w:szCs w:val="28"/>
        </w:rPr>
        <w:t xml:space="preserve">Закон Приморского края от 6 марта 2015 года № 567-КЗ "О внесении изменения в статью 2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5, № 112, стр. 23)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2:00Z</dcterms:created>
  <dc:creator>lapshina_a_l</dc:creator>
  <dc:description/>
  <cp:keywords/>
  <dc:language>en-US</dc:language>
  <cp:lastModifiedBy>Прудникова Анна Александровна</cp:lastModifiedBy>
  <cp:lastPrinted>2018-10-31T15:35:00Z</cp:lastPrinted>
  <dcterms:modified xsi:type="dcterms:W3CDTF">2018-10-31T05:36:00Z</dcterms:modified>
  <cp:revision>11</cp:revision>
  <dc:subject/>
  <dc:title> </dc:title>
</cp:coreProperties>
</file>