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"О внесении изменений </w:t>
        <w:br/>
        <w:t xml:space="preserve">в статью 3 Закона Приморского края от 18 ноября 2014 года № 495-КЗ </w:t>
        <w:br/>
        <w:t xml:space="preserve">"О сроке полномочий представительных органов и глав муниципальных образований Приморского края, порядке формирования </w:t>
        <w:br/>
        <w:t xml:space="preserve">представительных органов муниципальных районов </w:t>
        <w:br/>
        <w:t xml:space="preserve">и порядке избрания глав муниципальных образований </w:t>
        <w:br/>
        <w:t>Примор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"О внесении изменений в статью 3 Закона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требует дополнительных расходов из бюджета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а внутренней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>политики Приморского края</w:t>
        <w:tab/>
        <w:tab/>
        <w:tab/>
        <w:t xml:space="preserve">                                              П.Е. Ясевич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installer</dc:creator>
  <dc:description/>
  <dc:language>en-US</dc:language>
  <cp:lastModifiedBy>Гончарук Лилия Александровна</cp:lastModifiedBy>
  <cp:lastPrinted>2018-01-24T09:29:00Z</cp:lastPrinted>
  <dcterms:modified xsi:type="dcterms:W3CDTF">2018-10-16T06:34:00Z</dcterms:modified>
  <cp:revision>2</cp:revision>
  <dc:subject/>
  <dc:title>ФИНАНСОВО-ЭКОНОМИЧЕСКОЕ ОБОСНОВАНИЕ</dc:title>
</cp:coreProperties>
</file>