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97329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порядке законодательной инициативы врио Губернатора Приморского края Кожемяко О.Н. (от 16.10.2018 № 517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атривающий право определения уставами органов местного самоуправления порядка выбора глав муниципальных образований Приморского края: представительным органом местного самоуправления по результатам конкурса либо "прямыми" муниципальными выборам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гулирующий иным способом порядок избрания глав муниципальных образований Приморского края (редакция части 1 статьи 3), чем в основном проекте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депутата Законодательного Собрания Приморского края Самсонова А.А. </w:t>
      </w:r>
      <w:r>
        <w:rPr/>
        <w:t>от 04.10.2015 № 508-ПР</w:t>
      </w:r>
      <w:r>
        <w:rPr>
          <w:szCs w:val="28"/>
        </w:rPr>
        <w:t xml:space="preserve">)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учитывая решение комитета от 06.11.2018 № 387 о рассмотрении проекта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депутата Законодательного Собрания Приморского края Самсонова А.А. </w:t>
      </w:r>
      <w:r>
        <w:rPr/>
        <w:t>от 04.10.2015 № 508-ПР</w:t>
      </w:r>
      <w:r>
        <w:rPr>
          <w:szCs w:val="28"/>
        </w:rPr>
        <w:t>)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проект </w:t>
      </w:r>
      <w:r>
        <w:rPr>
          <w:szCs w:val="28"/>
        </w:rPr>
        <w:t>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врио Губернатора Приморского края Кожемяко О.Н. (от 16.10.2018 № 517-ПР) 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highlight w:val="yellow"/>
        </w:rPr>
        <w:tab/>
      </w:r>
      <w:r>
        <w:rPr/>
        <w:t>3</w:t>
      </w:r>
      <w:r>
        <w:rPr>
          <w:color w:val="000000"/>
        </w:rPr>
        <w:t>.</w:t>
      </w:r>
      <w:r>
        <w:rPr/>
        <w:t>Определить время рассмотрения вопроса - 10 минут, из них для доклада - 4 минуты,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6:00Z</dcterms:created>
  <dc:creator>lapshina_a_l</dc:creator>
  <dc:description/>
  <cp:keywords/>
  <dc:language>en-US</dc:language>
  <cp:lastModifiedBy>Гончарова</cp:lastModifiedBy>
  <cp:lastPrinted>2018-11-06T09:11:00Z</cp:lastPrinted>
  <dcterms:modified xsi:type="dcterms:W3CDTF">2018-11-06T06:31:00Z</dcterms:modified>
  <cp:revision>11</cp:revision>
  <dc:subject/>
  <dc:title> </dc:title>
</cp:coreProperties>
</file>