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82795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6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енный в порядке законодательной инициативы депутатом Законодательного Собрания Приморского края Самсоновым А.А. </w:t>
        <w:br/>
        <w:t>(</w:t>
      </w:r>
      <w:r>
        <w:rPr/>
        <w:t>от 04.10.2018 № 508-ПР</w:t>
      </w:r>
      <w:r>
        <w:rPr>
          <w:szCs w:val="28"/>
        </w:rPr>
        <w:t xml:space="preserve">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усматривающий замену порядка избрания глав муниципальных образований Приморского края представительным органом местного самоуправления по результатам конкурса "прямыми" муниципальными выборами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читывая внесение врио Губернатором Приморского края </w:t>
        <w:br/>
        <w:t>Кожемяко О.Н. в порядке законодательной инициативы проекта закона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от 16.10.2018 № 517-ПР), предусматривающего право определения уставами органов местного самоуправления порядка выбора глав муниципальных образований Приморского края: представительным органом местного самоуправления по результатам конкурса либо "прямыми" муниципальными выборами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ствуясь статьями 1, 18 Закона Приморского края от 22 декабря 2008 года № 373-КЗ "О законодательной деятельности в Приморском крае", согласно которы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льтернативными законопроектами являются законопроекты, содержащие взаимоисключающие варианты правового регулирования одних и тех же общественных отношений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льтернативные проекты законов Приморского края рассматриваются в первом чтении одновременно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я во внимание отрицательное заключение Совета муниципальных образований Приморского края (от 31.10.2018 № 439)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Считать </w:t>
      </w:r>
      <w:r>
        <w:rPr>
          <w:szCs w:val="28"/>
        </w:rPr>
        <w:t xml:space="preserve">проект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законодательная инициатива депутата Законодательного Собрания Приморского края Самсонова А.А. </w:t>
      </w:r>
      <w:r>
        <w:rPr/>
        <w:t xml:space="preserve">от 04.10.2015 № 508-ПР) </w:t>
      </w:r>
      <w:r>
        <w:rPr>
          <w:szCs w:val="28"/>
        </w:rPr>
        <w:t xml:space="preserve">и </w:t>
      </w:r>
      <w:r>
        <w:rPr/>
        <w:t xml:space="preserve">проект закона </w:t>
      </w:r>
      <w:r>
        <w:rPr>
          <w:szCs w:val="28"/>
        </w:rPr>
        <w:t>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законодательная инициатива врио Губернатора Приморского края Кожемяко О.Н. от 16.10.2018 № 517-ПР), альтернативными законопроектам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2.Рекомендовать Законодательному Собранию Приморского края рассмотреть альтернативные проекты законов Приморского края </w:t>
      </w:r>
      <w:r>
        <w:rPr>
          <w:szCs w:val="28"/>
        </w:rPr>
        <w:t xml:space="preserve">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</w:t>
      </w:r>
      <w:r>
        <w:rPr/>
        <w:t>на очередном заседании Законодательного Собрания Приморского края в ноябре 2018 года в первом чтении посредством рейтингового голосовани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Рекомендовать Законодательному Собранию Приморского края основной </w:t>
      </w:r>
      <w:r>
        <w:rPr>
          <w:szCs w:val="28"/>
        </w:rPr>
        <w:t>проект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законодательная инициатива депутата Законодательного Собрания Приморского края Самсонова А.А.) отклонит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</w:t>
      </w:r>
      <w:r>
        <w:rPr/>
        <w:t>Текиеву Джамбулату Абдулхалимовичу, председателю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>Определить время рассмотрения вопроса - 10 минут, из них для доклада - 3 минуты, содоклада –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15:00Z</dcterms:created>
  <dc:creator>lapshina_a_l</dc:creator>
  <dc:description/>
  <cp:keywords/>
  <dc:language>en-US</dc:language>
  <cp:lastModifiedBy>Гончарова</cp:lastModifiedBy>
  <cp:lastPrinted>2018-11-06T08:43:00Z</cp:lastPrinted>
  <dcterms:modified xsi:type="dcterms:W3CDTF">2018-11-06T06:29:00Z</dcterms:modified>
  <cp:revision>17</cp:revision>
  <dc:subject/>
  <dc:title> </dc:title>
</cp:coreProperties>
</file>