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ConsNonformat"/>
              <w:widowControl/>
              <w:ind w:left="680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 депутатом</w:t>
            </w:r>
          </w:p>
          <w:p>
            <w:pPr>
              <w:pStyle w:val="ConsNonformat"/>
              <w:widowControl/>
              <w:ind w:left="680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ого Собрания </w:t>
            </w:r>
          </w:p>
          <w:p>
            <w:pPr>
              <w:pStyle w:val="ConsNonformat"/>
              <w:widowControl/>
              <w:ind w:left="680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орского края Самсоновым А.А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20"/>
              </w:rPr>
            </w:pPr>
            <w:r>
              <w:rPr>
                <w:spacing w:val="84"/>
                <w:sz w:val="20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татью 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6. ПРЯМОЕ ИЗБИРАТЕЛЬНОЕ ПРАВ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ждане Российской Федерации голосуют на выборах за кандидатов (списки кандидатов), а в случаях, предусмотренных законом, - за или против кандидата непосредственно. На выборах депутатов Законодательного Собрания Приморского края, в органы местного самоуправления избирательный бюллетень дополняется строкой "Против всех кандидатов" ("Против всех списков кандидатов"), которая располагается ниже фамилий кандидатов (списков кандидатов)."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часть 6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и 74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На выборах депутатов Законодательного Собрания Приморского края, в органы местного самоуправления в конце перечня зарегистрированных кандидатов помещается строка "Против всех кандидатов" ("Против всех списков кандидатов") с расположенным справа от нее пустым квадратом."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часть 9 статьи 75 дополнить словами ", либо к позиции "Против всех кандидатов" ("Против всех списков кандидатов")"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в части 14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79 </w:t>
      </w:r>
      <w:r>
        <w:rPr>
          <w:rFonts w:cs="Times New Roman" w:ascii="Times New Roman" w:hAnsi="Times New Roman"/>
          <w:sz w:val="28"/>
          <w:szCs w:val="28"/>
        </w:rPr>
        <w:t>после слов "по голосам, поданным по позициям "За" и "Против"," дополнить словами "а также по голосам, поданным по позиции "Против всех кандидатов" ("Против всех списков кандидатов"),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>по истечении 10 дней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 xml:space="preserve">                                                                            О.Н.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3:00Z</dcterms:created>
  <dc:creator>user</dc:creator>
  <dc:description/>
  <cp:keywords/>
  <dc:language>en-US</dc:language>
  <cp:lastModifiedBy>Гончарук Лилия Александровна</cp:lastModifiedBy>
  <cp:lastPrinted>2017-11-24T13:21:00Z</cp:lastPrinted>
  <dcterms:modified xsi:type="dcterms:W3CDTF">2018-10-08T06:15:00Z</dcterms:modified>
  <cp:revision>4</cp:revision>
  <dc:subject/>
  <dc:title/>
</cp:coreProperties>
</file>