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445135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35.05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Назначить Костюченко Галину Геннадиевну на должность мирового судьи судебного участка № 79 Надеждинского судебного района Приморского края на десятилетний срок полномочи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значить на должности мировых судей в Приморском крае на</w:t>
        <w:br/>
        <w:t>десяти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812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Вягис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Дениса Владимирович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45   судебного района города Лесозаводска и Лесозаводского район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Рожкову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Ирину Никола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101 судебного района города Арсеньева Приморского кр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, за исключением пункта 2 настоящего постановления, вступает в силу с 1 декаб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Пункт 2 настоящего постановления вступает в силу с 1 января </w:t>
        <w:br/>
        <w:t>2019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        А.И. Ролик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59:00Z</dcterms:created>
  <dc:creator>yachuk_m_v</dc:creator>
  <dc:description/>
  <cp:keywords/>
  <dc:language>en-US</dc:language>
  <cp:lastModifiedBy>Яцук Марина Валентиновна</cp:lastModifiedBy>
  <cp:lastPrinted>2018-05-24T13:42:00Z</cp:lastPrinted>
  <dcterms:modified xsi:type="dcterms:W3CDTF">2018-10-24T06:05:00Z</dcterms:modified>
  <cp:revision>9</cp:revision>
  <dc:subject/>
  <dc:title> </dc:title>
</cp:coreProperties>
</file>