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86379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паль-ного района и Октябрь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 </w:t>
      </w:r>
      <w:r>
        <w:rPr/>
        <w:t>принятый в первом чтении 24 октябр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я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на рассмотрение Законодательного Собрания 28 ноябр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я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10-23T03:57:00Z</dcterms:modified>
  <cp:revision>17</cp:revision>
  <dc:subject/>
  <dc:title> </dc:title>
</cp:coreProperties>
</file>