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жение 3 к Закону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-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10-22T05:45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