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февраля 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</w:t>
        <w:br/>
        <w:t>стр. 62, № 141, стр. 23; 2017, № 42, стр. 4; 2018, № 49, стр. 15, стр. 22,</w:t>
        <w:br/>
        <w:t>№ 62, стр. 31) следующее изменение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раздел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дополнить пунктом 60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567"/>
        <w:gridCol w:w="709"/>
        <w:gridCol w:w="1559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ind w:left="-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мей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мущес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9:00Z</dcterms:created>
  <dc:creator>1</dc:creator>
  <dc:description/>
  <cp:keywords/>
  <dc:language>en-US</dc:language>
  <cp:lastModifiedBy>harlamova_v_m</cp:lastModifiedBy>
  <cp:lastPrinted>2018-10-30T15:53:00Z</cp:lastPrinted>
  <dcterms:modified xsi:type="dcterms:W3CDTF">2018-10-30T05:54:00Z</dcterms:modified>
  <cp:revision>35</cp:revision>
  <dc:subject/>
  <dc:title> </dc:title>
</cp:coreProperties>
</file>