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25901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>"О внесении изменений в статью 3 Закона Приморского края                "</w:t>
            </w:r>
            <w:r>
              <w:rPr>
                <w:szCs w:val="28"/>
              </w:rPr>
              <w:t>Об энергосбережении и о повышении энергетической эффективности на территории Приморского края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, подготовленный комитетом Законодательного Собрания по экономической политике и собственности в целях приведения его в соответствие с </w:t>
      </w:r>
      <w:r>
        <w:rPr>
          <w:rStyle w:val="FontStyle17"/>
          <w:sz w:val="28"/>
          <w:szCs w:val="28"/>
        </w:rPr>
        <w:t>Федеральным законом от 29 июля 2018 года № 255-ФЗ        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Cs w:val="28"/>
        </w:rPr>
        <w:t>, учитывая, что поправок к законопроекту не поступило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 во втором и третьем чтениях на очередном заседании Законодательного Собрания в ноябре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Костюкову Евгению Сергеевичу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15:00Z</dcterms:created>
  <dc:creator>popova_m_a</dc:creator>
  <dc:description/>
  <dc:language>en-US</dc:language>
  <cp:lastModifiedBy>Завалишина</cp:lastModifiedBy>
  <cp:lastPrinted>2018-09-07T10:01:00Z</cp:lastPrinted>
  <dcterms:modified xsi:type="dcterms:W3CDTF">2018-10-31T23:15:00Z</dcterms:modified>
  <cp:revision>2</cp:revision>
  <dc:subject/>
  <dc:title/>
</cp:coreProperties>
</file>