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коне Приморского края "О внесении изменения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татью 2 Закона Приморского края "О дорожном фонде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орского края" (второе, третье чте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и Джони Титалович, заместитель председателя комите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риморского края по экономическо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 собственност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8-10-02T07:38:00Z</cp:lastPrinted>
  <dcterms:modified xsi:type="dcterms:W3CDTF">2018-10-14T21:30:00Z</dcterms:modified>
  <cp:revision>96</cp:revision>
  <dc:subject/>
  <dc:title>ЛИСТ  СОГЛАСОВАНИЯ</dc:title>
</cp:coreProperties>
</file>