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7 к Закону Примор-ского края "О разграничении имущества, находящегося в муниципальной собственности, между Чугуевским муниципаль-ным районом и поселениями,  образованными в границах Чугуе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10-23T04:05:00Z</dcterms:modified>
  <cp:revision>33</cp:revision>
  <dc:subject/>
  <dc:title>Проект подготовлен комитетом Законодательного Собрания по экономической политике и собственности</dc:title>
</cp:coreProperties>
</file>