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93456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ризнании утратившими силу законодательных актов Приморского края о Стратегии социально-экономического развития Приморского края до 2025 года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признании утратившими силу законодательных актов Приморского края о Стратегии социально-экономического развития Приморского края до 2025 года", внесенный комитетом Законодательного Собрания по экономической политике и собственности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признании утратившими силу законодательных актов Приморского края о Стратегии социально-экономического развития Приморского края до 2025 года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Козицкому Алексею Анатолье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4:00Z</dcterms:created>
  <dc:creator>Калашникова И.</dc:creator>
  <dc:description/>
  <cp:keywords/>
  <dc:language>en-US</dc:language>
  <cp:lastModifiedBy>Вдовенко Елена Сергеевна</cp:lastModifiedBy>
  <cp:lastPrinted>2018-10-22T13:41:00Z</cp:lastPrinted>
  <dcterms:modified xsi:type="dcterms:W3CDTF">2018-10-22T03:42:00Z</dcterms:modified>
  <cp:revision>9</cp:revision>
  <dc:subject/>
  <dc:title> </dc:title>
</cp:coreProperties>
</file>