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признании утратившими силу законодательных актов Приморского края о Стратегии социально-экономического развития Приморского края до 2025 года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8 июня 2014 года № 172-ФЗ "О стратегическом планировании в Российской Федерации" установлены правовые основы стратегического планирования в Российской Федерации, а также полномочия федеральных органов государственной власти, органов государственной власти субъектов Российской Федерации и органов местного самоуправления в сфере стратегического планирования, порядок их взаимодействия с общественными, научными и иными организац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указанного Федерального закона к документам стратегического планирования, разрабатываемым на уровне субъекта Российской Федерации, относится стратегия социально-экономического развития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 Собранием Приморского края принят Закон Приморского края от 2 декабря 2015 года № 732-КЗ "О стратегическом планировании в Приморском крае", который определяет полномочия органов государственной власти Приморского края в сфере стратегического планирования и перечень документов стратегического планирования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руктуры стратегии, уменьшением срока, на который она принимается, и изменениями полномочий органов государственной власти по утверждению стратегии Закон Приморского края от 20 октября 2008 года № 324-КЗ "О Стратегии социально-экономического развития Приморского края до 2025 года" с 1 января 2019 года вступает в противоречие с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целью устранения противоречий Закона Приморского края федеральному законодательству и законодательству Приморского края комитетом подготовлен проект закона Приморского края "О признании утратившими силу законодательных актов Приморского края о Стратегии социально-экономического развития Приморского края до 2025 года"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9:00Z</dcterms:created>
  <dc:creator>medvedev_g_v</dc:creator>
  <dc:description/>
  <cp:keywords/>
  <dc:language>en-US</dc:language>
  <cp:lastModifiedBy>Мегей</cp:lastModifiedBy>
  <cp:lastPrinted>2018-09-17T10:57:00Z</cp:lastPrinted>
  <dcterms:modified xsi:type="dcterms:W3CDTF">2018-09-18T05:25:00Z</dcterms:modified>
  <cp:revision>3</cp:revision>
  <dc:subject/>
  <dc:title>ПОЯСНИТЕЛЬНАЯ  ЗАПИСКА</dc:title>
</cp:coreProperties>
</file>