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ИЗНАНИИ УТРАТИВШИМИ СИЛУ ЗАКОНОДАТЕЛЬНЫХ АКТОВ ПРИМОРСКОГО КРАЯ </w:t>
      </w:r>
      <w:r>
        <w:rPr>
          <w:rStyle w:val="StrongEmphasis"/>
          <w:szCs w:val="28"/>
        </w:rPr>
        <w:t>О СТРАТЕГИИ СОЦИАЛЬНО-ЭКОНОМИЧЕСКОГО РАЗВИТИЯ</w:t>
      </w:r>
      <w:r>
        <w:rPr>
          <w:b/>
          <w:szCs w:val="28"/>
        </w:rPr>
        <w:t xml:space="preserve"> ПРИМОРСКОГО КРАЯ </w:t>
        <w:br/>
        <w:t>ДО 2025 ГОД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Признать утратившими силу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 xml:space="preserve">1)Закон Приморского края от 20 октября 2008 года № 324-КЗ "О Стратегии социально-экономического развития Приморского края до </w:t>
        <w:br/>
        <w:t>2025 года" (Ведомости Законодательного Собрания Приморского края, 2008, № 89, стр. 18);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2)Закон Приморского края от 3 октября 2013 года № 256-КЗ "О внесении изменений в Закон Приморского края "О Стратегии социально-экономического развития Приморского края до 2025 года" (Ведомости Законодательного Собрания Приморского края, 2013, № 57, стр. 13);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 xml:space="preserve">3)Закон Приморского края от 23 июня 2015 года № 644-КЗ "О внесении изменения в Закон Приморского края "О Стратегии социально-экономического развития Приморского края до 2025 года" (Ведомости Законодательного Собрания Приморского края, 2015, № 128, часть 1, </w:t>
        <w:br/>
        <w:t>стр. 15);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4)Закон Приморского края от 2 февраля 2016 года № 764-КЗ "О внесении изменений в Закон Приморского края "О Стратегии социально-экономического развития Приморского края до 2025 года" (Ведомости Законодательного Собрания Приморского края, 2016, № 148, стр. 38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 1 января 2019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354" w:leader="none"/>
        </w:tabs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tabs>
          <w:tab w:val="clear" w:pos="709"/>
          <w:tab w:val="right" w:pos="9354" w:leader="none"/>
        </w:tabs>
        <w:rPr>
          <w:szCs w:val="28"/>
        </w:rPr>
      </w:pPr>
      <w:r>
        <w:rPr>
          <w:szCs w:val="28"/>
        </w:rPr>
        <w:t xml:space="preserve">Губернатора края </w:t>
        <w:tab/>
        <w:t>О.Н. Кожемя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4:38:00Z</dcterms:created>
  <dc:creator>Егупова</dc:creator>
  <dc:description/>
  <cp:keywords/>
  <dc:language>en-US</dc:language>
  <cp:lastModifiedBy>Вдовенко Елена Сергеевна</cp:lastModifiedBy>
  <cp:lastPrinted>2018-08-27T16:54:00Z</cp:lastPrinted>
  <dcterms:modified xsi:type="dcterms:W3CDTF">2018-10-22T03:39:00Z</dcterms:modified>
  <cp:revision>92</cp:revision>
  <dc:subject/>
  <dc:title> </dc:title>
</cp:coreProperties>
</file>