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03464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2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лан работы Контрольно-счетной палаты Приморского края                    на 2019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исьмо председателя Контрольно-счетной палаты Приморского края Высоцкого Ю.В. о направлении предложений комитета для включения в план работы на 2019 год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1.Предложить Контрольно-счетной палате Приморского края включить в план работы на 2019 год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проведение проверки эффективности расходования средств краевого бюджета, направленных на подключение и улучшение качества сети "Интернет" в медицинских организациях (в том числе ФАПах), образовательных организациях, учреждениях социального обслуживания и МФЦ" в 2016-2018 годах включительно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Направить данно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4:00Z</dcterms:created>
  <dc:creator>nik</dc:creator>
  <dc:description/>
  <cp:keywords/>
  <dc:language>en-US</dc:language>
  <cp:lastModifiedBy>Михова</cp:lastModifiedBy>
  <cp:lastPrinted>2018-10-25T09:37:00Z</cp:lastPrinted>
  <dcterms:modified xsi:type="dcterms:W3CDTF">2018-10-31T22:31:00Z</dcterms:modified>
  <cp:revision>9</cp:revision>
  <dc:subject/>
  <dc:title> </dc:title>
</cp:coreProperties>
</file>