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5725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9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и Акционерного общества "Приморский информационно-аналитический центр геодезии и картографии" о присвоении наименования   безымянному острову в заливе Петра Великого Японского моря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генерального директора Акционерного общества "Приморский информационно-аналитический центр геодезии и картографии" Майорова С.Н. о предложении присвоить наименования  безымянному острову в заливе Петра Великого Японского моря,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представленными документам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несоответствие представленных документов требованиям части 4 статьи 9 Федерального закона от 18 декабря 1997 года № 152-ФЗ "О наименованиях географических объектов", пункту 2 части 2 статьи 2 Закона Приморского края "О порядке рассмотрения предложений о присвоении наименований географическим объектам или переименовании географических объектов в Приморском крае" (далее – Закон Приморского края) в части представления копий документов, подтверждающих награждение Говора В.И. государственными наградами соответствующими пункту 2 Указа Президента Российской Федерации от 7 сентября 2010 года № 1099 "О мерах по совершенствованию государственной наградной системы Российской Федерации" (далее – Указ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пункт 3 Указа, согласно которому юбилейные медали Российской Федерации, награды, учреждаемые федеральными органами государственной власти и иными федеральными государственными органами, органами государственной власти субъектов Российской Федерации, общественными и религиозными объединениями, не являются государственными наградами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положением части 2 статьи 3 Закона Приморского края о возврате несоответствующих требованиям законодательства документов  инициатору предложения о присвоении наименования, комитет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Вернуть документы, представленные Акционерным обществом </w:t>
      </w:r>
      <w:r>
        <w:rPr>
          <w:szCs w:val="28"/>
        </w:rPr>
        <w:t>"Приморский информационно-аналитический центр геодезии и картографии", как несоответствующие требованиям Федерального закона от 18 декабря 1997 года № 152-ФЗ "О наименованиях географических объектов", пункту 2 части 2 статьи 2 Закона Приморского края "О порядке рассмотрения предложений о присвоении наименований географическим объектам или переименовании географических объекто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аправить настоящее решение в Акционерное общество "Приморский информационно-аналитический центр геодезии и картографии" для информ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36:00Z</dcterms:created>
  <dc:creator>Лапшина</dc:creator>
  <dc:description/>
  <cp:keywords/>
  <dc:language>en-US</dc:language>
  <cp:lastModifiedBy>Гончарова</cp:lastModifiedBy>
  <cp:lastPrinted>2018-10-31T13:42:00Z</cp:lastPrinted>
  <dcterms:modified xsi:type="dcterms:W3CDTF">2018-10-31T03:43:00Z</dcterms:modified>
  <cp:revision>20</cp:revision>
  <dc:subject/>
  <dc:title> </dc:title>
</cp:coreProperties>
</file>