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 подготовлен прокуратурой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 w:val="false"/>
          <w:sz w:val="22"/>
          <w:szCs w:val="22"/>
        </w:rPr>
        <w:t>Приморского края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Закона Приморского края "О внесении изменения в статью 45 Закона Приморского края "О референдуме Приморского края"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Принятие Закона Приморского края "О внесении изменения в статью 45 Закона Приморского края "О референдуме Приморского края"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 потребует признания утратившими силу, изменения, приостановления или принятия законов и иных нормативных правовых актов Приморского края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 прокурора края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ый советник</w:t>
      </w:r>
    </w:p>
    <w:p>
      <w:pPr>
        <w:pStyle w:val="Heading"/>
        <w:spacing w:lineRule="exact" w:line="240"/>
        <w:jc w:val="both"/>
        <w:rPr/>
      </w:pPr>
      <w:r>
        <w:rPr>
          <w:b w:val="false"/>
          <w:sz w:val="28"/>
          <w:szCs w:val="28"/>
        </w:rPr>
        <w:t xml:space="preserve">юстиции 3 класса </w:t>
        <w:tab/>
        <w:tab/>
        <w:tab/>
        <w:tab/>
        <w:tab/>
        <w:tab/>
        <w:tab/>
        <w:t xml:space="preserve">                 В.Р. Шайбеков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246" w:right="454" w:gutter="0" w:header="0" w:top="794" w:footer="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3:57:00Z</dcterms:created>
  <dc:creator>barabash.en</dc:creator>
  <dc:description/>
  <dc:language>en-US</dc:language>
  <cp:lastModifiedBy>Гончарова</cp:lastModifiedBy>
  <cp:lastPrinted>2018-10-30T11:44:00Z</cp:lastPrinted>
  <dcterms:modified xsi:type="dcterms:W3CDTF">2018-10-30T23:57:00Z</dcterms:modified>
  <cp:revision>2</cp:revision>
  <dc:subject/>
  <dc:title>Внести в Закон Приморского края от 5 января 2004 года N 96-КЗ "О референдуме Приморского края" (в редакции Закона Приморского края от 9 августа 2007 года N 116-КЗ) (Ведомости Законодательного Собрания Приморского края, 2007, N 33, стр</dc:title>
</cp:coreProperties>
</file>